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 xml:space="preserve">Edition 37 </w:t>
      </w:r>
    </w:p>
    <w:p>
      <w:pPr>
        <w:pStyle w:val="Normal"/>
        <w:jc w:val="center"/>
        <w:rPr>
          <w:b/>
          <w:b/>
          <w:bCs/>
          <w:color w:val="0000FF"/>
          <w:sz w:val="20"/>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Normal"/>
        <w:rPr/>
      </w:pPr>
      <w:r>
        <w:rPr>
          <w:sz w:val="20"/>
        </w:rPr>
        <w:t xml:space="preserve">Date item sourced will be bold in </w:t>
      </w:r>
      <w:r>
        <w:rPr>
          <w:b/>
          <w:bCs/>
          <w:sz w:val="20"/>
        </w:rPr>
        <w:t>black</w:t>
      </w:r>
      <w:r>
        <w:rPr>
          <w:sz w:val="20"/>
        </w:rPr>
        <w:t xml:space="preserve"> – Where item sourced from will also be bold in </w:t>
      </w:r>
      <w:r>
        <w:rPr>
          <w:b/>
          <w:bCs/>
          <w:sz w:val="20"/>
        </w:rPr>
        <w:t>black</w:t>
      </w:r>
      <w:r>
        <w:rPr>
          <w:sz w:val="20"/>
        </w:rPr>
        <w:t xml:space="preserve"> unless the source is an overseas media source then it will be in </w:t>
      </w:r>
      <w:r>
        <w:rPr>
          <w:b/>
          <w:bCs/>
          <w:sz w:val="20"/>
        </w:rPr>
        <w:t xml:space="preserve">bold </w:t>
      </w:r>
      <w:r>
        <w:rPr>
          <w:b/>
          <w:bCs/>
          <w:color w:val="FF0000"/>
          <w:sz w:val="20"/>
        </w:rPr>
        <w:t>red</w:t>
      </w:r>
      <w:r>
        <w:rPr>
          <w:sz w:val="20"/>
        </w:rPr>
        <w:t xml:space="preserve">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        </w:t>
      </w:r>
    </w:p>
    <w:p>
      <w:pPr>
        <w:pStyle w:val="Heading1"/>
        <w:rPr>
          <w:sz w:val="20"/>
        </w:rPr>
      </w:pPr>
      <w:r>
        <w:rPr>
          <w:sz w:val="20"/>
        </w:rPr>
        <w:t>March 2009 – Edition 37 K</w:t>
      </w:r>
    </w:p>
    <w:p>
      <w:pPr>
        <w:pStyle w:val="Normal"/>
        <w:jc w:val="center"/>
        <w:rPr>
          <w:b/>
          <w:b/>
          <w:bCs/>
          <w:sz w:val="20"/>
        </w:rPr>
      </w:pPr>
      <w:r>
        <w:rPr>
          <w:b/>
          <w:bCs/>
          <w:sz w:val="20"/>
        </w:rPr>
        <w:t xml:space="preserve">news.com.au - </w:t>
      </w:r>
      <w:r>
        <w:rPr>
          <w:b/>
          <w:bCs/>
          <w:color w:val="003300"/>
          <w:sz w:val="20"/>
          <w:u w:val="single"/>
        </w:rPr>
        <w:t>Climate change makes us boiled frogs, says Prince Charles</w:t>
      </w:r>
    </w:p>
    <w:p>
      <w:pPr>
        <w:pStyle w:val="Normal"/>
        <w:rPr/>
      </w:pPr>
      <w:r>
        <w:rPr>
          <w:color w:val="000000"/>
          <w:sz w:val="22"/>
        </w:rPr>
        <w:t xml:space="preserve">Prince Charles has compared human inactivity over climate change to frogs being boiled alive, and says we can't see the way the environment is changing because we're too close to it. </w:t>
      </w:r>
      <w:hyperlink r:id="rId2" w:tgtFrame="_blank">
        <w:r>
          <w:rPr>
            <w:rStyle w:val="InternetLink"/>
            <w:color w:val="000000"/>
            <w:sz w:val="22"/>
            <w:u w:val="none"/>
          </w:rPr>
          <w:t xml:space="preserve">British tabloid </w:t>
        </w:r>
        <w:r>
          <w:rPr>
            <w:rStyle w:val="InternetLink"/>
            <w:i/>
            <w:i/>
            <w:iCs/>
            <w:color w:val="000000"/>
            <w:sz w:val="22"/>
          </w:rPr>
          <w:t>The Sun</w:t>
        </w:r>
        <w:r>
          <w:rPr>
            <w:rStyle w:val="InternetLink"/>
            <w:color w:val="000000"/>
            <w:sz w:val="22"/>
            <w:u w:val="none"/>
          </w:rPr>
          <w:t xml:space="preserve"> reports</w:t>
        </w:r>
      </w:hyperlink>
      <w:r>
        <w:rPr>
          <w:color w:val="000000"/>
          <w:sz w:val="22"/>
        </w:rPr>
        <w:t xml:space="preserve"> the heir to the throne made his comments in the Amazon while on a tour of </w:t>
      </w:r>
      <w:hyperlink r:id="rId3">
        <w:r>
          <w:rPr>
            <w:rStyle w:val="InternetLink"/>
            <w:color w:val="000000"/>
            <w:sz w:val="22"/>
            <w:u w:val="none"/>
          </w:rPr>
          <w:t xml:space="preserve">South America </w:t>
        </w:r>
      </w:hyperlink>
      <w:r>
        <w:rPr>
          <w:color w:val="000000"/>
          <w:sz w:val="22"/>
        </w:rPr>
        <w:t xml:space="preserve">to raise awareness of climate change. “The trouble is it's the old boiled frog syndrome," he said. "You can’t tell if you are in the water that it is gradually heating up. You just get used to the heat and you don’t notice until suddenly it reaches boiling point and it’s too late to do anything about it.” Boiled frog syndrome refers to the idea that if you put a frog into boiling water it will jump out, but if you put it in cold water and slowly raise the temperature, it will be boiled alive. It isn’t true – when the water gets hot the frog will jump out, but it does make a nice metaphor. </w:t>
      </w:r>
    </w:p>
    <w:p>
      <w:pPr>
        <w:pStyle w:val="Normal"/>
        <w:rPr/>
      </w:pPr>
      <w:r>
        <w:rPr>
          <w:color w:val="000000"/>
          <w:sz w:val="22"/>
        </w:rPr>
        <w:t>“</w:t>
      </w:r>
      <w:r>
        <w:rPr>
          <w:color w:val="000000"/>
          <w:sz w:val="22"/>
        </w:rPr>
        <w:t xml:space="preserve">Nature has so many of the answers but we have somehow imagined that we can somehow defeat it, suppress it, squash it into a corner,” the Prince said. “The trouble is that nature will always come back and hit you in the teeth if you don’t respect her." Yesterday, Prince Charles said we have only </w:t>
      </w:r>
      <w:hyperlink r:id="rId4" w:tgtFrame="_blank">
        <w:r>
          <w:rPr>
            <w:rStyle w:val="InternetLink"/>
            <w:color w:val="000000"/>
            <w:sz w:val="22"/>
            <w:u w:val="none"/>
          </w:rPr>
          <w:t>100 months to save the world</w:t>
        </w:r>
      </w:hyperlink>
      <w:r>
        <w:rPr>
          <w:color w:val="000000"/>
          <w:sz w:val="22"/>
        </w:rPr>
        <w:t xml:space="preserve"> before time literally runs out.</w:t>
      </w:r>
    </w:p>
    <w:p>
      <w:pPr>
        <w:pStyle w:val="Normal"/>
        <w:rPr/>
      </w:pPr>
      <w:r>
        <w:rPr>
          <w:color w:val="000000"/>
          <w:sz w:val="22"/>
        </w:rPr>
        <w:t>“</w:t>
      </w:r>
      <w:r>
        <w:rPr>
          <w:color w:val="000000"/>
          <w:sz w:val="22"/>
        </w:rPr>
        <w:t>We have succeeded in upsetting the balance to such a degree that we have seen the whole system start to become more and more chaotic and extreme. "It is difficult because you can go on saying this will happen. We’ve had a cold winter in Britain, so people say, ‘Well, there’s no truth in it.’ Whereas the reality is that all around the world there are huge problems — drought, floods and more hurricanes than ever before, so clearly the whole system is being thrown into chaos and we need to act now on a precautionary basis.”</w:t>
      </w:r>
      <w:r>
        <w:rPr/>
        <w:t xml:space="preserve"> </w:t>
      </w:r>
    </w:p>
    <w:p>
      <w:pPr>
        <w:pStyle w:val="Normal"/>
        <w:jc w:val="center"/>
        <w:rPr/>
      </w:pPr>
      <w:r>
        <w:rPr>
          <w:b/>
          <w:bCs/>
          <w:color w:val="000000"/>
          <w:sz w:val="20"/>
        </w:rPr>
        <w:t xml:space="preserve">SA Premier &amp; Ministers - </w:t>
      </w:r>
      <w:r>
        <w:rPr>
          <w:b/>
          <w:bCs/>
          <w:color w:val="003300"/>
          <w:sz w:val="20"/>
          <w:u w:val="single"/>
        </w:rPr>
        <w:t>River Murray irrigation allocations to stay at 18pc</w:t>
      </w:r>
    </w:p>
    <w:p>
      <w:pPr>
        <w:pStyle w:val="TextBody"/>
        <w:rPr/>
      </w:pPr>
      <w:r>
        <w:rPr/>
        <w:t xml:space="preserve">Continued dry conditions and low inflows across the Murray-Darling Basin mean River Murray irrigation allocations will remain at 18 percent. Minister for the River Murray, Karlene Maywald, said inflow conditions had significantly deteriorated since the end of December last year because of well below average rainfall combined with above average temperatures. </w:t>
      </w:r>
    </w:p>
    <w:p>
      <w:pPr>
        <w:pStyle w:val="Normal"/>
        <w:rPr>
          <w:sz w:val="22"/>
        </w:rPr>
      </w:pPr>
      <w:r>
        <w:rPr>
          <w:sz w:val="22"/>
        </w:rPr>
        <w:t>“</w:t>
      </w:r>
      <w:r>
        <w:rPr>
          <w:sz w:val="22"/>
        </w:rPr>
        <w:t>In February 2009, only 50 gigalitres of inflows were received to the Basin which is below the previous record low of 60 GL in February 2007.</w:t>
      </w:r>
    </w:p>
    <w:p>
      <w:pPr>
        <w:pStyle w:val="Normal"/>
        <w:rPr>
          <w:sz w:val="22"/>
        </w:rPr>
      </w:pPr>
      <w:r>
        <w:rPr>
          <w:b/>
          <w:bCs/>
          <w:sz w:val="22"/>
        </w:rPr>
        <w:t>“</w:t>
      </w:r>
      <w:r>
        <w:rPr>
          <w:b/>
          <w:bCs/>
          <w:sz w:val="22"/>
        </w:rPr>
        <w:t>During the past two months, no Basin state has received any improvements in the amount of water it can allocate from the River Murray shared resource, and it is highly likely that inflows will be around minimum levels during March 2009.</w:t>
      </w:r>
    </w:p>
    <w:p>
      <w:pPr>
        <w:pStyle w:val="Normal"/>
        <w:rPr>
          <w:sz w:val="22"/>
        </w:rPr>
      </w:pPr>
      <w:r>
        <w:rPr>
          <w:sz w:val="22"/>
        </w:rPr>
        <w:t>“</w:t>
      </w:r>
      <w:r>
        <w:rPr>
          <w:sz w:val="22"/>
        </w:rPr>
        <w:t>Future improvements will be limited because of the extremely dry conditions currently being experienced across the Upper Murray system. “Hume, Dartmouth, Lake Victoria and Menindee Lakes storages are currently at 16pc capacity (1493 GL) compared with the same time last year at 21pc (1947 GL) and the long-term average for this time of year of 57pc (5300 GL).</w:t>
      </w:r>
    </w:p>
    <w:p>
      <w:pPr>
        <w:pStyle w:val="Normal"/>
        <w:rPr>
          <w:sz w:val="22"/>
        </w:rPr>
      </w:pPr>
      <w:r>
        <w:rPr>
          <w:color w:val="000000"/>
          <w:sz w:val="22"/>
        </w:rPr>
        <w:t>“</w:t>
      </w:r>
      <w:r>
        <w:rPr>
          <w:color w:val="000000"/>
          <w:sz w:val="22"/>
        </w:rPr>
        <w:t>Salinity levels between the border and Lock 1, and at Mannum and Murray Bridge, generally remain low. However, salinity levels in the Lower Lakes remain high. “The water level at Lake Alexandrina (at Milang) is currently minus 1.01m AHD, and at Lake Albert is currently minus 0.54m AHD.”</w:t>
      </w:r>
    </w:p>
    <w:p>
      <w:pPr>
        <w:pStyle w:val="Normal"/>
        <w:rPr/>
      </w:pPr>
      <w:r>
        <w:rPr>
          <w:sz w:val="22"/>
        </w:rPr>
        <w:t>South Australia is on track to secure the required water for critical human needs in 2009-10. However, there remains a chance that a small amount of water may need to be purchased if there are no improvements in the amount of water available to SA before the end of 2008-09. Allocation updates will continue to be issued on the 15</w:t>
      </w:r>
      <w:r>
        <w:rPr>
          <w:sz w:val="22"/>
          <w:vertAlign w:val="superscript"/>
        </w:rPr>
        <w:t>th</w:t>
      </w:r>
      <w:r>
        <w:rPr>
          <w:sz w:val="22"/>
        </w:rPr>
        <w:t xml:space="preserve"> of each month, or the first business day following if it falls on a weekend.</w:t>
      </w:r>
    </w:p>
    <w:p>
      <w:pPr>
        <w:pStyle w:val="Normal"/>
        <w:jc w:val="center"/>
        <w:rPr>
          <w:b/>
          <w:b/>
          <w:bCs/>
          <w:sz w:val="20"/>
        </w:rPr>
      </w:pPr>
      <w:r>
        <w:rPr>
          <w:b/>
          <w:bCs/>
          <w:color w:val="000000"/>
          <w:sz w:val="20"/>
          <w:szCs w:val="20"/>
        </w:rPr>
        <w:t>Adelaide Advertiser – Australia –</w:t>
      </w:r>
      <w:hyperlink r:id="rId5">
        <w:r>
          <w:rPr>
            <w:rStyle w:val="InternetLink"/>
            <w:b/>
            <w:bCs/>
            <w:color w:val="003300"/>
            <w:sz w:val="20"/>
          </w:rPr>
          <w:t>Holidaymakers staying close to home</w:t>
        </w:r>
      </w:hyperlink>
    </w:p>
    <w:p>
      <w:pPr>
        <w:pStyle w:val="Normal"/>
        <w:rPr/>
      </w:pPr>
      <w:r>
        <w:rPr>
          <w:rStyle w:val="StrongEmphasis"/>
          <w:b w:val="false"/>
          <w:bCs w:val="false"/>
          <w:sz w:val="22"/>
        </w:rPr>
        <w:t xml:space="preserve">Holidaymakers are staying closer to home this Easter with holiday homes and caravan parks around the state booked out for the long weekend. </w:t>
      </w:r>
      <w:r>
        <w:rPr>
          <w:sz w:val="22"/>
        </w:rPr>
        <w:t xml:space="preserve">The strong bookings follow a bumper summer holiday period where operators from the Barossa to Kangaroo Island and the River Murray reported their best holiday period for years. Travellers are defying the downturn, shrugging off economic woes with plans to inject much-needed cash into regional SA next month. Demand for accommodation in our own backyard has been so high some destinations have been booked out for Easter for 12 months. Holiday house rentals are most in demand, with people seeking self-catering options to keep down costs. However, experts say some people are heading interstate for their break. Flight Centre's SA/NT retail leader, Daniel Gallagher, said there had been strong demand for Easter holidays to the Gold Coast. "The majority are heading there on family packages," he said. </w:t>
      </w:r>
    </w:p>
    <w:p>
      <w:pPr>
        <w:pStyle w:val="TextBody"/>
        <w:rPr/>
      </w:pPr>
      <w:r>
        <w:rPr/>
        <w:t xml:space="preserve">The Australian Hotels Association is urging people to spend their economic stimulus payments by taking an Easter break. AHA national chief executive officer Bill Healey said there would be real economic benefits if more Australians travelled over this period. "Like all sectors, hotel and tourism businesses are suffering as a result of the economic downturn and would welcome extra visitors over Easter with open arms," he said. </w:t>
      </w:r>
    </w:p>
    <w:p>
      <w:pPr>
        <w:pStyle w:val="Normal"/>
        <w:jc w:val="center"/>
        <w:rPr>
          <w:sz w:val="22"/>
        </w:rPr>
      </w:pPr>
      <w:r>
        <w:rPr>
          <w:sz w:val="22"/>
        </w:rPr>
        <w:t>2</w:t>
      </w:r>
    </w:p>
    <w:p>
      <w:pPr>
        <w:pStyle w:val="Normal"/>
        <w:rPr>
          <w:sz w:val="22"/>
        </w:rPr>
      </w:pPr>
      <w:r>
        <w:rPr>
          <w:sz w:val="22"/>
        </w:rPr>
        <w:t xml:space="preserve">Eager South Australians have been booking their Easter holiday on the Yorke Peninsula since Christmas. Julies Holiday Rentals property manager Leah Martin said business had been "flat out". "We are almost booked out - we have seven properties left out of 125," she said. "With the economic climate as it is more people are deciding to holiday in their own backyard. "Some of our properties sleep up to 12 people and if you have two families sharing the costs it's cheaper than going to a hotel. </w:t>
      </w:r>
    </w:p>
    <w:p>
      <w:pPr>
        <w:pStyle w:val="Normal"/>
        <w:rPr>
          <w:sz w:val="22"/>
        </w:rPr>
      </w:pPr>
      <w:r>
        <w:rPr>
          <w:sz w:val="22"/>
        </w:rPr>
        <w:t>"I don't think it will be long and we will be booked out for Christmas." Most accommodation on Kangaroo Island has been booked out for Easter for the past 12 months. Tourism Kangaroo Island marketing manager Tania O'Neil said she was expecting Easter to be huge on the island. "Every Easter is flat out and every Christmas for us is flat out," she said. Dave Palmer, owner of the Beach Huts at Middleton, said the property was sold out for Easter. "Seventy per cent of our bookings for Easter are re-bookings from last year and the rest (were booked) before Christmas," he said.</w:t>
      </w:r>
    </w:p>
    <w:p>
      <w:pPr>
        <w:pStyle w:val="Normal"/>
        <w:jc w:val="center"/>
        <w:rPr>
          <w:b/>
          <w:b/>
          <w:bCs/>
          <w:color w:val="003300"/>
          <w:sz w:val="20"/>
        </w:rPr>
      </w:pPr>
      <w:r>
        <w:rPr>
          <w:b/>
          <w:bCs/>
          <w:color w:val="000000"/>
          <w:sz w:val="20"/>
          <w:szCs w:val="20"/>
        </w:rPr>
        <w:t xml:space="preserve">Ninemsn - Sydney, New South Wales, Australia – </w:t>
      </w:r>
      <w:hyperlink r:id="rId6">
        <w:r>
          <w:rPr>
            <w:rStyle w:val="InternetLink"/>
            <w:b/>
            <w:bCs/>
            <w:color w:val="003300"/>
            <w:sz w:val="20"/>
          </w:rPr>
          <w:t>Murray campaigners meet Garrett</w:t>
        </w:r>
      </w:hyperlink>
    </w:p>
    <w:p>
      <w:pPr>
        <w:pStyle w:val="TextBody"/>
        <w:rPr/>
      </w:pPr>
      <w:r>
        <w:rPr/>
        <w:t>Campaigners from the very bottom of the Murray-Darling Basin want the government to move past "piecemeal" efforts to help the drought-stricken lakes region. Seven residents of South Australia's lower lakes region, which is bearing the brunt of the basin's drought, met Environment Minister Peter Garrett in parliament house on Tuesday. Water levels in the freshwater lakes are so low that they risk turning to acid or being flooded with seawater.</w:t>
      </w:r>
    </w:p>
    <w:p>
      <w:pPr>
        <w:pStyle w:val="Normal"/>
        <w:rPr>
          <w:sz w:val="22"/>
        </w:rPr>
      </w:pPr>
      <w:r>
        <w:rPr>
          <w:sz w:val="22"/>
        </w:rPr>
        <w:t>One of the group, Diane Bell, planned to press the minister on the plan to save the lakes. "So we'll be asking Mr Garrett ... please will you tell us what the long-term plan is for this region, instead of piecemeal actions," Prof Bell told reporters before the meeting. She said knee-jerk responses to the environmental catastrophe would not suffice. The visit was facilitated by two South Australian senators, Sarah Hanson-Young from the Greens and independent Nick Xenophon.</w:t>
      </w:r>
    </w:p>
    <w:p>
      <w:pPr>
        <w:pStyle w:val="Normal"/>
        <w:rPr>
          <w:sz w:val="22"/>
        </w:rPr>
      </w:pPr>
      <w:r>
        <w:rPr>
          <w:sz w:val="22"/>
        </w:rPr>
        <w:t>Senator Hanson-Young said she hoped the visit would prompt Mr Garrett to see the lower lakes crisis as a federal responsibility. There is speculation the lakes region could lose its listing as a wetland of national environmental significance - known as a RAMSAR wetland. Senator Hanson-Young said this would be on the head of Prime Minister Kevin Rudd.</w:t>
      </w:r>
    </w:p>
    <w:p>
      <w:pPr>
        <w:pStyle w:val="Normal"/>
        <w:rPr>
          <w:sz w:val="22"/>
        </w:rPr>
      </w:pPr>
      <w:r>
        <w:rPr>
          <w:sz w:val="22"/>
        </w:rPr>
        <w:t>Senator Xenophon called for a full national takeover of the Murray-Darling. The federal government should muster the political courage to wrest the rivers from the states, he said.</w:t>
      </w:r>
    </w:p>
    <w:p>
      <w:pPr>
        <w:pStyle w:val="Normal"/>
        <w:jc w:val="center"/>
        <w:rPr/>
      </w:pPr>
      <w:hyperlink r:id="rId7">
        <w:r>
          <w:rPr>
            <w:rStyle w:val="InternetLink"/>
          </w:rPr>
          <w:t>www.farminguk.com/news/Australia-Help-for-Dairy-farmers.13350.asp</w:t>
        </w:r>
      </w:hyperlink>
      <w:r>
        <w:rPr/>
        <w:t xml:space="preserve"> </w:t>
      </w:r>
    </w:p>
    <w:p>
      <w:pPr>
        <w:pStyle w:val="Normal"/>
        <w:jc w:val="center"/>
        <w:rPr>
          <w:b/>
          <w:b/>
          <w:bCs/>
          <w:sz w:val="20"/>
        </w:rPr>
      </w:pPr>
      <w:r>
        <w:rPr>
          <w:b/>
          <w:bCs/>
          <w:color w:val="000000"/>
          <w:sz w:val="20"/>
          <w:szCs w:val="20"/>
        </w:rPr>
        <w:t xml:space="preserve">Farming UK - Brighouse, England, UK – </w:t>
      </w:r>
      <w:hyperlink r:id="rId8">
        <w:r>
          <w:rPr>
            <w:rStyle w:val="InternetLink"/>
            <w:b/>
            <w:bCs/>
            <w:color w:val="003300"/>
            <w:sz w:val="20"/>
          </w:rPr>
          <w:t>Australia-Help for Dairy farmers.</w:t>
        </w:r>
      </w:hyperlink>
    </w:p>
    <w:p>
      <w:pPr>
        <w:pStyle w:val="TextBody"/>
        <w:rPr/>
      </w:pPr>
      <w:r>
        <w:rPr/>
        <w:t xml:space="preserve">Victorian dairy farmers will benefit from a $700,000 business support package thanks to the Brumby Government and Dairy Australia. Agriculture Minister Joe Helper said a support package was developed at a meeting this week with dairy industry representatives which would enable dairy farmers to make better, more informed decisions for their future. "The Brumby Government is taking action to ensure farmers have a practical plan of action to work through challenging conditions such as decreased milk prices, water availability, ongoing dry conditions, and the flow-on effects of the global financial crisis," Mr Helper said. "We have committed $350,000 to support the state’s dairy farmers which has been matched by Dairy Australia and comes on top of a $724,000 commitment from the Federal Government to assist dairy farmers in the Southern Murray Darling Basin." </w:t>
        <w:br/>
        <w:t xml:space="preserve">The Brumby Government funding announcement will assist dairy farmers with: </w:t>
        <w:br/>
        <w:t xml:space="preserve">* An action plan comprising market surveillance to clearly understand and anticipate market trends driving farmgate prices; </w:t>
        <w:br/>
        <w:t xml:space="preserve">* Briefing sessions to assess risk and develop support strategies; </w:t>
        <w:br/>
        <w:t xml:space="preserve">* Direct one-on-one consultation; and </w:t>
        <w:br/>
        <w:t xml:space="preserve">* Management tools for farmers to respond to a more volatile supply of farm inputs such as water, feed and fuel. </w:t>
        <w:br/>
        <w:t xml:space="preserve">Mr Helper said the high-quality information provided from a collaborative industry approach will support farmers in making important decisions for their future. </w:t>
        <w:br/>
        <w:t xml:space="preserve">"Consistent dialogue between the Brumby Government and industry groups will ensure that we build on the industry’s strong foundations to increase jobs and further develop market access," he said. While the Brumby Government will continue to support ways of improving farm profitability through farm research, Mr Helper said this week’s meeting also discussed opportunities to improve the farmgate price through market development. </w:t>
        <w:br/>
        <w:t xml:space="preserve">"We will continue to work with dairy companies to explore ways to improve dairy returns through market development," He said. United Dairyfarmers Victoria President Doug Chant welcomed the response from the Government. </w:t>
        <w:br/>
        <w:t>"We are pleased that Government and Dairy Australia has responded so quickly – it is an urgent and important step towards supporting dairy families to cope with the issues affecting them," Mr Chant said. "Dairy farmers have been doing all they can to mitigate the risk to their business, so it is important we support them every step of the way." Australian Dairy Industry Council Chairman Allan Burgess said this week’s roundtable meeting was a constructive discussion between government and industry groups and provided a good framework for the way forward. "I look forward to further industry collaboration to ensure the needs of Victoria’s dairy farmers are being met," Mr Burgess said.</w:t>
      </w:r>
    </w:p>
    <w:p>
      <w:pPr>
        <w:pStyle w:val="Normal"/>
        <w:jc w:val="center"/>
        <w:rPr>
          <w:b/>
          <w:b/>
          <w:bCs/>
          <w:sz w:val="20"/>
        </w:rPr>
      </w:pPr>
      <w:r>
        <w:rPr>
          <w:b/>
          <w:bCs/>
          <w:color w:val="000000"/>
          <w:sz w:val="20"/>
          <w:szCs w:val="20"/>
        </w:rPr>
        <w:t xml:space="preserve">Land - Southwales, Australia – </w:t>
      </w:r>
      <w:hyperlink r:id="rId9">
        <w:r>
          <w:rPr>
            <w:rStyle w:val="InternetLink"/>
            <w:b/>
            <w:bCs/>
            <w:color w:val="003300"/>
            <w:sz w:val="20"/>
          </w:rPr>
          <w:t>Water traders skirt Vic's 4pc Murray cap</w:t>
        </w:r>
      </w:hyperlink>
    </w:p>
    <w:p>
      <w:pPr>
        <w:pStyle w:val="TextBody"/>
        <w:rPr/>
      </w:pPr>
      <w:r>
        <w:rPr/>
        <w:t xml:space="preserve">Evidence given at last week's Senate Inquiry into the Murray Darling Basin has proved the futility of South Australian Premier Mike Rann's High Court challenge to unblock Victoria's 4pc cap on water trade, says South Australian Liberal Senator, Mary Jo Fisher. "Expert witness, Professor Mike Young, told us that water brokers know how to trade around the 4pc cap," Senator Fisher said. "Does Mike Rann know what's happening in the water market? "What's the point spending 18 months and taxpayers' money trying to circumvent a trading cap that traders are already circumventing?" </w:t>
      </w:r>
    </w:p>
    <w:p>
      <w:pPr>
        <w:pStyle w:val="TextBody"/>
        <w:jc w:val="center"/>
        <w:rPr/>
      </w:pPr>
      <w:r>
        <w:rPr/>
        <w:t>3</w:t>
      </w:r>
    </w:p>
    <w:p>
      <w:pPr>
        <w:pStyle w:val="TextBody"/>
        <w:rPr/>
      </w:pPr>
      <w:r>
        <w:rPr/>
        <w:t xml:space="preserve">She said High Court action would do more harm than good and that COAG needed to resolve the issue another way. </w:t>
      </w:r>
    </w:p>
    <w:p>
      <w:pPr>
        <w:pStyle w:val="Normal"/>
        <w:jc w:val="center"/>
        <w:rPr>
          <w:b/>
          <w:b/>
          <w:bCs/>
          <w:sz w:val="20"/>
        </w:rPr>
      </w:pPr>
      <w:r>
        <w:rPr>
          <w:b/>
          <w:bCs/>
          <w:color w:val="000000"/>
          <w:sz w:val="20"/>
          <w:szCs w:val="20"/>
        </w:rPr>
        <w:t xml:space="preserve">Weekly Times Now - Southbank, Victoria, Australia – </w:t>
      </w:r>
      <w:hyperlink r:id="rId10">
        <w:r>
          <w:rPr>
            <w:rStyle w:val="InternetLink"/>
            <w:b/>
            <w:bCs/>
            <w:color w:val="003300"/>
            <w:sz w:val="20"/>
          </w:rPr>
          <w:t>Coping with less water</w:t>
        </w:r>
      </w:hyperlink>
    </w:p>
    <w:p>
      <w:pPr>
        <w:pStyle w:val="Normal"/>
        <w:rPr/>
      </w:pPr>
      <w:r>
        <w:rPr>
          <w:rStyle w:val="StrongEmphasis"/>
          <w:b w:val="false"/>
          <w:bCs w:val="false"/>
          <w:sz w:val="22"/>
        </w:rPr>
        <w:t xml:space="preserve">Increased investment in water-saving technologies and increased water trading are the key ways to cope with low water allocations, according to ABARE senior economist, Dale Ashton. </w:t>
      </w:r>
      <w:r>
        <w:rPr>
          <w:sz w:val="22"/>
        </w:rPr>
        <w:t>Presenting results from ABARE's 2006-07 economic survey of irrigation farms in the Murray-Darling Basin, Mr Ashton said an estimated 10 per cent of irrigation farms made irrigation capital investments in 2006-07. The ability to trade water appeared to have helped some irrigators avoid substantial losses that year, he said. Murray Valley rice and cereal grain producer Laurie Arthur said while irrigators were becoming much more skilled in their use of water, many farms could only hold on for so long. Another year of minimal allocations in the Murray Valley would see extensive walk-offs from irrigation farms, he said.</w:t>
      </w:r>
    </w:p>
    <w:p>
      <w:pPr>
        <w:pStyle w:val="Normal"/>
        <w:jc w:val="center"/>
        <w:rPr/>
      </w:pPr>
      <w:r>
        <w:rPr>
          <w:b/>
          <w:bCs/>
          <w:color w:val="000000"/>
          <w:sz w:val="20"/>
          <w:szCs w:val="20"/>
        </w:rPr>
        <w:t xml:space="preserve">National Geographic - Washington, DC, USA - </w:t>
      </w:r>
      <w:r>
        <w:rPr>
          <w:b/>
          <w:bCs/>
          <w:color w:val="003300"/>
          <w:sz w:val="20"/>
          <w:u w:val="single"/>
        </w:rPr>
        <w:t>What will happen when the climate starts to change and the rivers dry up and a whole way of life comes to an end? The people of the Murray-Darling Basin are finding out right now.</w:t>
      </w:r>
    </w:p>
    <w:p>
      <w:pPr>
        <w:pStyle w:val="Normal"/>
        <w:rPr/>
      </w:pPr>
      <w:r>
        <w:rPr>
          <w:sz w:val="22"/>
        </w:rPr>
        <w:t>On the side of a road somewhere in southeastern Australia sits a man in a motionless pickup truck, considering the many ways in which his world has dried up. The two most obvious ways are in plain view. Just beyond his truck, his dairy cattle graze on the roadside grass. The heifers are all healthy, thank God. But there are only 70 of them. Five years ago, he had nearly 500. The heifers are feeding along a public road—"not strictly legal," (</w:t>
      </w:r>
      <w:r>
        <w:rPr>
          <w:color w:val="FF0000"/>
          <w:sz w:val="22"/>
        </w:rPr>
        <w:t>the long paddock</w:t>
      </w:r>
      <w:r>
        <w:rPr>
          <w:color w:val="000000"/>
          <w:sz w:val="22"/>
        </w:rPr>
        <w:t>) the</w:t>
      </w:r>
      <w:r>
        <w:rPr>
          <w:sz w:val="22"/>
        </w:rPr>
        <w:t xml:space="preserve"> man concedes, but what choice does he have? There is no more grass on the farm he owns. His land is now a desert scrub</w:t>
        <w:softHyphen/>
        <w:t xml:space="preserve">land where the slightest breeze lifts a hazy wall of dust. He can no longer afford to buy grain, which is evident from the other visible reminder of his plight: the bank balance displayed on the laptop perched on the dashboard of his truck. </w:t>
      </w:r>
    </w:p>
    <w:p>
      <w:pPr>
        <w:pStyle w:val="Normal"/>
        <w:rPr>
          <w:rFonts w:eastAsia="Arial Unicode MS;MS Mincho"/>
          <w:sz w:val="22"/>
        </w:rPr>
      </w:pPr>
      <w:r>
        <w:rPr>
          <w:sz w:val="22"/>
        </w:rPr>
        <w:t>The man, who has never been rich but also never poor, has piled up hundreds of thousands of dollars in debt. The cows he gazes at through his windshield—that is all the income he has left. His name is Malcolm Adlington, and for the past 36 of his 52 years he has been a dairy farmer, up at five every morning for the first milking of the day. Not so long ago Adlington used to look forward to a ritual called a dairy farm walk. State agriculture officials would round up local dairy farmers to visit a model farm—often Adlington's, a small but prosperous operation outside of Barham in New South Wales. The farmers would study Adlington's ample grain-fed heifers. They would inquire about his lush hay paddocks—which seeds and fertilizers he favored—and Adlington was only too happy to share information, knowing they would reciprocate when it came their turn. That was the spirit of farming, and of Australia. A man could freely experiment, freely reveal his farming strategies, with the quiet confidence that his toil and ingenuity would win out.</w:t>
      </w:r>
    </w:p>
    <w:p>
      <w:pPr>
        <w:pStyle w:val="Normal"/>
        <w:rPr>
          <w:sz w:val="22"/>
        </w:rPr>
      </w:pPr>
      <w:r>
        <w:rPr>
          <w:sz w:val="22"/>
        </w:rPr>
        <w:t>"That," Adlington observes today, "was before the drought came along." A decade ago, Adlington employed five farmhands. "It's just the wife and I now," he says. "The last three years we've had essentially no water. That's what is killing us."</w:t>
      </w:r>
    </w:p>
    <w:p>
      <w:pPr>
        <w:pStyle w:val="Normal"/>
        <w:rPr>
          <w:sz w:val="22"/>
        </w:rPr>
      </w:pPr>
      <w:r>
        <w:rPr>
          <w:sz w:val="22"/>
        </w:rPr>
        <w:t xml:space="preserve">Except there is water. You can see it rippling underneath the main road just a mile from where his truck is parked. It's the Southern Main Canal, an irrigation channel from Australia's legendary Murray River, which along with the Darling River and other waterways is the water source for the South Australia capital of Adelaide and provides 65 percent of all the water used for the country's agriculture. Adlington possesses a license to draw 273 million gallons of water annually from the Murray-Darling River system. The problem is the water has been promised to too many players: the city of Adelaide, the massive corporate farms, the protected wetlands. </w:t>
      </w:r>
    </w:p>
    <w:p>
      <w:pPr>
        <w:pStyle w:val="Normal"/>
        <w:rPr>
          <w:sz w:val="22"/>
        </w:rPr>
      </w:pPr>
      <w:r>
        <w:rPr>
          <w:sz w:val="22"/>
        </w:rPr>
        <w:t>And so, for the past three years, the New South Wales government has forbidden Adlington from taking little more than a drop. He still has to pay for his allocation of water. He just can't use it. Not until the drought ends. Adlington finds himself chafing at the unfairness of it all. "It's the lack of rain," he says, "but also the silly man-made rules." Those rules seem to favor everyone except farmers like him. Meanwhile, he's selling off his treasured livestock.</w:t>
      </w:r>
    </w:p>
    <w:p>
      <w:pPr>
        <w:pStyle w:val="Normal"/>
        <w:rPr>
          <w:sz w:val="22"/>
        </w:rPr>
      </w:pPr>
      <w:r>
        <w:rPr>
          <w:sz w:val="22"/>
        </w:rPr>
        <w:t>"It's easy to get depressed," he says in a calm, flat voice. "You ask yourself, why have I done it?" Malcolm Adlington didn't use to doubt himself, but then he has not been himself lately. The drought has depleted more than just his soil. He finds himself bickering with his wife, Marianne, hollering at the kids. He can't afford the gas to take Marianne into town as he used to. With all of the other farmhouses closing up, the nearest boy for his son to play with now lives ten miles away.</w:t>
      </w:r>
    </w:p>
    <w:p>
      <w:pPr>
        <w:pStyle w:val="Normal"/>
        <w:rPr>
          <w:sz w:val="22"/>
        </w:rPr>
      </w:pPr>
      <w:r>
        <w:rPr>
          <w:sz w:val="22"/>
        </w:rPr>
        <w:t>Adlington has put his own family acreage up for sale. "Haven't had one person look at it," he says. Not his first choice, obviously. Not what an Adlington would ever wish to do. But when the hell did his dad or granddad ever have to deal with a bloody seven-year drought?</w:t>
      </w:r>
    </w:p>
    <w:p>
      <w:pPr>
        <w:pStyle w:val="Normal"/>
        <w:jc w:val="center"/>
        <w:rPr>
          <w:b/>
          <w:b/>
          <w:bCs/>
          <w:sz w:val="22"/>
        </w:rPr>
      </w:pPr>
      <w:r>
        <w:rPr>
          <w:b/>
          <w:bCs/>
          <w:sz w:val="22"/>
        </w:rPr>
        <w:t>18</w:t>
      </w:r>
      <w:r>
        <w:rPr>
          <w:b/>
          <w:bCs/>
          <w:sz w:val="22"/>
          <w:vertAlign w:val="superscript"/>
        </w:rPr>
        <w:t>th</w:t>
      </w:r>
    </w:p>
    <w:p>
      <w:pPr>
        <w:pStyle w:val="Normal"/>
        <w:jc w:val="center"/>
        <w:rPr>
          <w:b/>
          <w:b/>
          <w:bCs/>
          <w:color w:val="003300"/>
          <w:sz w:val="20"/>
          <w:u w:val="single"/>
        </w:rPr>
      </w:pPr>
      <w:r>
        <w:rPr>
          <w:b/>
          <w:bCs/>
          <w:color w:val="800000"/>
          <w:sz w:val="20"/>
        </w:rPr>
        <w:t xml:space="preserve">FarmOnLine - </w:t>
      </w:r>
      <w:hyperlink r:id="rId11">
        <w:r>
          <w:rPr>
            <w:rStyle w:val="InternetLink"/>
            <w:b/>
            <w:bCs/>
            <w:color w:val="003300"/>
            <w:sz w:val="20"/>
            <w:u w:val="single"/>
          </w:rPr>
          <w:t>Filipino banana imports to pave way for Ecuador threat</w:t>
        </w:r>
      </w:hyperlink>
    </w:p>
    <w:p>
      <w:pPr>
        <w:pStyle w:val="Normal"/>
        <w:rPr>
          <w:sz w:val="22"/>
        </w:rPr>
      </w:pPr>
      <w:r>
        <w:rPr>
          <w:sz w:val="22"/>
        </w:rPr>
        <w:t>The Philippines is smoothing the way for banana growers from other nations, such as Ecuador, to import into Australia, says one industry lobbyist. Corruption and a lack of biosecurity in The Philippines should mean bananas from the Southeast Asian nation are not brought into Australia, according to Australian Banana Growers Council chief executive Tony Heidrich.</w:t>
      </w:r>
    </w:p>
    <w:p>
      <w:pPr>
        <w:pStyle w:val="Normal"/>
        <w:rPr/>
      </w:pPr>
      <w:r>
        <w:rPr>
          <w:sz w:val="22"/>
        </w:rPr>
        <w:t>Last week's Senate hearings into Filipino banana imports discussed information so sensitive the public was kept out. Mr Heidrich said he and the council's imports committee chairman, Len Collins, told the inquiry that specific goals for biosecurity within areas of The Philippines had not been set. Competition would be tough for growers in Australia once banana imports were allowed. He said one farm in The Philippines grew 350 million tonnes a year – more than Australia's entire output. "If a country like Ecuador wanted to come in (after The Philippines were allowed) it would be a lot easier then," Mr Heidrich said.</w:t>
      </w:r>
      <w:r>
        <w:rPr/>
        <w:t xml:space="preserve"> </w:t>
      </w:r>
    </w:p>
    <w:p>
      <w:pPr>
        <w:pStyle w:val="Normal"/>
        <w:rPr/>
      </w:pPr>
      <w:r>
        <w:rPr/>
      </w:r>
    </w:p>
    <w:p>
      <w:pPr>
        <w:pStyle w:val="Normal"/>
        <w:rPr/>
      </w:pPr>
      <w:r>
        <w:rPr/>
      </w:r>
    </w:p>
    <w:p>
      <w:pPr>
        <w:pStyle w:val="Normal"/>
        <w:jc w:val="center"/>
        <w:rPr>
          <w:sz w:val="22"/>
        </w:rPr>
      </w:pPr>
      <w:r>
        <w:rPr>
          <w:sz w:val="22"/>
        </w:rPr>
        <w:t>4</w:t>
      </w:r>
    </w:p>
    <w:p>
      <w:pPr>
        <w:pStyle w:val="Normal"/>
        <w:jc w:val="center"/>
        <w:rPr>
          <w:color w:val="003300"/>
          <w:sz w:val="20"/>
          <w:u w:val="single"/>
        </w:rPr>
      </w:pPr>
      <w:hyperlink r:id="rId12">
        <w:r>
          <w:rPr>
            <w:rStyle w:val="InternetLink"/>
            <w:b/>
            <w:bCs/>
            <w:color w:val="003300"/>
            <w:sz w:val="20"/>
            <w:u w:val="single"/>
          </w:rPr>
          <w:t>Citrus exports squeezed by ASEAN free trade agreement</w:t>
        </w:r>
      </w:hyperlink>
    </w:p>
    <w:p>
      <w:pPr>
        <w:pStyle w:val="Normal"/>
        <w:rPr>
          <w:sz w:val="22"/>
        </w:rPr>
      </w:pPr>
      <w:r>
        <w:rPr>
          <w:sz w:val="22"/>
        </w:rPr>
        <w:t>Citrus growers are angry that the new free trade agreement with New Zealand and the 10 ASEAN countries locks in higher tariffs for the key Indonesian mandarin export market for years to come. News that a 25pc tariff will stay in place for 16 years is a severe blow to growers who are preparing to harvest, according to Queensland Citrus Growers president, Nick Ulcoq, of Gayndah. "We were already having trouble with the Indonesian tariff, which was increased from 5pc to 25pc in 2005 for no reason," Mr Ulcoq said. "We have made numerous approaches to governments – Ministers (State and Federal), and departmental officials – to get this tariff overturned – but we have not seen any improvement." After the first four years at 25pc, the tariff was to enter a phase down process commencing this year - 20pc in 2009, and 10pc in 2010.</w:t>
      </w:r>
    </w:p>
    <w:p>
      <w:pPr>
        <w:pStyle w:val="Normal"/>
        <w:rPr>
          <w:sz w:val="22"/>
        </w:rPr>
      </w:pPr>
      <w:r>
        <w:rPr>
          <w:sz w:val="22"/>
        </w:rPr>
        <w:t xml:space="preserve">However, under the ASEAN-Australia-NZ FTA, the tariff is locked at 25pc for a further 16 years, after which it only reduces to 18.75pc in 2025. "QCC has written to the Minister for Trade, Simon Cream, seeking an explanation of this strange outcome," Mr Ulcoq said. "We certainly don't understand how a free trade negotiation process can come up with an outcome which takes your terms of trade with an important trading partner backwards. "The 2005 tariff increase has already caused a significant decline in Australia's mandarin exports to Indonesia, from $8 million per annum prior to 2005 to $3-$4 million per year since then." Queensland is the largest producer of mandarins in Australia, with annual production exceeding $100 million, and citrus is Queensland’s largest horticulture export sector. </w:t>
      </w:r>
    </w:p>
    <w:p>
      <w:pPr>
        <w:pStyle w:val="Normal"/>
        <w:jc w:val="center"/>
        <w:rPr>
          <w:color w:val="003300"/>
          <w:sz w:val="20"/>
          <w:u w:val="single"/>
        </w:rPr>
      </w:pPr>
      <w:hyperlink r:id="rId13">
        <w:r>
          <w:rPr>
            <w:rStyle w:val="InternetLink"/>
            <w:b/>
            <w:bCs/>
            <w:color w:val="003300"/>
            <w:sz w:val="20"/>
            <w:u w:val="single"/>
          </w:rPr>
          <w:t>Poll conflict on ETS delay to save economy</w:t>
        </w:r>
      </w:hyperlink>
    </w:p>
    <w:p>
      <w:pPr>
        <w:pStyle w:val="Normal"/>
        <w:rPr/>
      </w:pPr>
      <w:r>
        <w:rPr>
          <w:sz w:val="22"/>
        </w:rPr>
        <w:t>A new survey claims the Australian public wants the Federal Government to lead the world on climate change action, while also stimulating the economy. Thermometer Survey, a commercial syndicated research based service, found that 59pc of people believe Australia should not wait until the economy crisis passes before addressing climate change and that the Government should take action on both issues at once. Only about one in eight believe action on the economic crisis should take priority. "</w:t>
      </w:r>
      <w:r>
        <w:rPr>
          <w:color w:val="000000"/>
          <w:sz w:val="22"/>
        </w:rPr>
        <w:t xml:space="preserve">This result should serve as a caution to those who are campaigning to delay action on climate change that they will be arguing against a clear consensus of public opinion," co-founder of Thermometer Survey Randall Pearce said. </w:t>
      </w:r>
    </w:p>
    <w:p>
      <w:pPr>
        <w:pStyle w:val="Normal"/>
        <w:rPr>
          <w:color w:val="000000"/>
          <w:sz w:val="22"/>
        </w:rPr>
      </w:pPr>
      <w:r>
        <w:rPr>
          <w:color w:val="000000"/>
          <w:sz w:val="22"/>
        </w:rPr>
        <w:t xml:space="preserve">But the findings are in stark contrast to a recent </w:t>
      </w:r>
      <w:hyperlink r:id="rId14">
        <w:r>
          <w:rPr>
            <w:rStyle w:val="InternetLink"/>
            <w:color w:val="000000"/>
            <w:sz w:val="22"/>
            <w:u w:val="none"/>
          </w:rPr>
          <w:t>FarmOnline poll, which found 71pc of respondents wanted a delay to the introduction of an emissions trading scheme because the economy was too vulnerable.</w:t>
        </w:r>
      </w:hyperlink>
    </w:p>
    <w:p>
      <w:pPr>
        <w:pStyle w:val="Normal"/>
        <w:rPr/>
      </w:pPr>
      <w:hyperlink r:id="rId15">
        <w:r>
          <w:rPr>
            <w:rStyle w:val="InternetLink"/>
            <w:color w:val="000000"/>
            <w:sz w:val="22"/>
            <w:u w:val="none"/>
          </w:rPr>
          <w:t>The Federal Coalition believes that sentiment is prevalent and has tried to tap into it by opposing the introduction of the ETS due to its impact on the economy.</w:t>
        </w:r>
      </w:hyperlink>
      <w:r>
        <w:rPr>
          <w:color w:val="000000"/>
          <w:sz w:val="22"/>
        </w:rPr>
        <w:t xml:space="preserve"> </w:t>
      </w:r>
      <w:hyperlink r:id="rId16">
        <w:r>
          <w:rPr>
            <w:rStyle w:val="InternetLink"/>
            <w:color w:val="000000"/>
            <w:sz w:val="22"/>
            <w:u w:val="none"/>
          </w:rPr>
          <w:t xml:space="preserve">But Federal Agriculture Minister Tony Burke said on Sunday "the Australian people understand that we need to take long-term action on climate change". </w:t>
        </w:r>
      </w:hyperlink>
      <w:hyperlink r:id="rId17">
        <w:r>
          <w:rPr>
            <w:rStyle w:val="InternetLink"/>
            <w:color w:val="000000"/>
            <w:sz w:val="22"/>
            <w:u w:val="none"/>
          </w:rPr>
          <w:t>"It's in our interests to take that long-term action and the Treasury modelling says that the countries that fail to take the long-term action, that actually delay those decisions, end up at a 15pc financial disadvantage in terms of costs," he said.</w:t>
        </w:r>
      </w:hyperlink>
      <w:r>
        <w:rPr>
          <w:rStyle w:val="InternetLink"/>
        </w:rPr>
        <w:t xml:space="preserve"> </w:t>
      </w:r>
    </w:p>
    <w:p>
      <w:pPr>
        <w:pStyle w:val="Normal"/>
        <w:jc w:val="center"/>
        <w:rPr/>
      </w:pPr>
      <w:r>
        <w:rPr>
          <w:b/>
          <w:bCs/>
          <w:color w:val="000000"/>
          <w:sz w:val="20"/>
        </w:rPr>
        <w:t xml:space="preserve">The Australian - </w:t>
      </w:r>
      <w:r>
        <w:rPr>
          <w:b/>
          <w:bCs/>
          <w:color w:val="003300"/>
          <w:sz w:val="20"/>
          <w:u w:val="single"/>
        </w:rPr>
        <w:t>Malcolm Turnbull turns up the heat on carbon trading</w:t>
      </w:r>
    </w:p>
    <w:p>
      <w:pPr>
        <w:pStyle w:val="Normal"/>
        <w:rPr/>
      </w:pPr>
      <w:r>
        <w:rPr>
          <w:rStyle w:val="StrongEmphasis"/>
          <w:b w:val="false"/>
          <w:bCs w:val="false"/>
          <w:sz w:val="22"/>
        </w:rPr>
        <w:t xml:space="preserve">Malcolm Turnbull has linked emissions trading to thousands of feared job losses in Queensland, claiming three Townsville metal smelters will close, the state's coal industry will face a "carbon bill" of $2.4 billion over five years and even green jobs will be threatened by the Rudd Government's scheme. </w:t>
      </w:r>
      <w:r>
        <w:rPr>
          <w:sz w:val="22"/>
        </w:rPr>
        <w:t xml:space="preserve">With Queensland the first state to go to the polls since the economic crisis hit, the federal Opposition Leader intensified his attack on the potential jobs consequences of the ETS, including the plight of Queensland-based Company Envirogen, which generates power from coalmine waste gas. It could close and put 100 people out of work if the ETS replaces state greenhouse incentive schemes. </w:t>
      </w:r>
    </w:p>
    <w:p>
      <w:pPr>
        <w:pStyle w:val="Normal"/>
        <w:rPr>
          <w:sz w:val="22"/>
        </w:rPr>
      </w:pPr>
      <w:r>
        <w:rPr>
          <w:sz w:val="22"/>
        </w:rPr>
        <w:t xml:space="preserve">"Why are you putting people out of work?" Mr Turnbull asked the Prime Minister, particularly since the ETS did "little or nothing to protect the environment". In a letter to the Opposition, Envirogen chairman and former Queensland Labor treasurer David Hamill said the ETS would put "current investment of $455 million and 100 jobs ... at risk". He said the company would "certainly not be in a position to make planned new investments" if the ETS proceeded as planned. </w:t>
      </w:r>
    </w:p>
    <w:p>
      <w:pPr>
        <w:pStyle w:val="Normal"/>
        <w:rPr>
          <w:sz w:val="22"/>
        </w:rPr>
      </w:pPr>
      <w:r>
        <w:rPr>
          <w:sz w:val="22"/>
        </w:rPr>
        <w:t xml:space="preserve">But claims from Opposition emissions trading spokesman Andrew Robb that the scheme would also cost up to 4000 jobs in Townsville were undermined by at least one of the companies named. "Townville’s three refineries - Xstrata's copper refinery, BHP's nickel refinery and the Sun Metals zinc refinery - will all be made uncompetitive if Mr Rudd's emissions trading scheme is allowed to go ahead as planned," Mr Robb said in a statement, claiming this would "cost thousands of local jobs". A spokesman for Sun Metals said the claim about his refinery was "not true". "We had a meeting with (Opposition climate change spokesman) Mr Greg Hunt three or four months ago and at that time there was no emissions-intensive assistance for zinc, but since then we have made significant progress and we will now get significant compensation, so I can say for sure there is no way we will shut down," the spokesman said. "This story is based on very old information. I don't know why Mr Robb would say these things." </w:t>
      </w:r>
    </w:p>
    <w:p>
      <w:pPr>
        <w:pStyle w:val="Normal"/>
        <w:rPr>
          <w:sz w:val="22"/>
        </w:rPr>
      </w:pPr>
      <w:r>
        <w:rPr>
          <w:sz w:val="22"/>
        </w:rPr>
        <w:t xml:space="preserve">In a separate statement Steve de Kruijff, of Xstrata Copper North Queensland, and Brian Hearne of Xstrata Zinc, said their operations would be "under even more pressure" over the long term, rather than cause immediate closure. Premier Anna Bligh, who faces an election on Saturday, said Queensland had warned the federal Government it would be one of the states most seriously affected by an ETS, and had insisted on adequate compensation and protection for trade-exposed industries. </w:t>
      </w:r>
    </w:p>
    <w:p>
      <w:pPr>
        <w:pStyle w:val="Normal"/>
        <w:rPr/>
      </w:pPr>
      <w:r>
        <w:rPr>
          <w:sz w:val="22"/>
        </w:rPr>
        <w:t>Renewable energy company Pacific Hydro said the emissions trading scheme and the Government's proposed 20 per cent renewable energy target would create thousands of new jobs. But coal miner Peabody, which operates 10 mines in Australia, said the ETS would have a severe impact on its two underground mines, in Queensland and in NSW.</w:t>
      </w:r>
      <w:r>
        <w:rPr/>
        <w:t xml:space="preserve"> </w:t>
      </w:r>
    </w:p>
    <w:p>
      <w:pPr>
        <w:pStyle w:val="Normal"/>
        <w:jc w:val="center"/>
        <w:rPr>
          <w:b/>
          <w:b/>
          <w:bCs/>
          <w:sz w:val="20"/>
        </w:rPr>
      </w:pPr>
      <w:r>
        <w:rPr>
          <w:b/>
          <w:bCs/>
          <w:color w:val="000000"/>
          <w:sz w:val="20"/>
          <w:szCs w:val="20"/>
        </w:rPr>
        <w:t xml:space="preserve">ABC Online – Australia - </w:t>
      </w:r>
      <w:hyperlink r:id="rId18">
        <w:r>
          <w:rPr>
            <w:rStyle w:val="InternetLink"/>
            <w:b/>
            <w:bCs/>
            <w:color w:val="003300"/>
            <w:sz w:val="20"/>
          </w:rPr>
          <w:t>$26m plan to fight lower Murray acidification</w:t>
        </w:r>
      </w:hyperlink>
    </w:p>
    <w:p>
      <w:pPr>
        <w:pStyle w:val="TextBody"/>
        <w:rPr/>
      </w:pPr>
      <w:r>
        <w:rPr/>
        <w:t xml:space="preserve">A $26 million plan is under consideration to help fight acidification and a collapse of the ecology of the drought-affected lower Murray in South Australia. </w:t>
      </w:r>
    </w:p>
    <w:p>
      <w:pPr>
        <w:pStyle w:val="TextBody"/>
        <w:jc w:val="center"/>
        <w:rPr/>
      </w:pPr>
      <w:r>
        <w:rPr/>
        <w:t>5</w:t>
      </w:r>
    </w:p>
    <w:p>
      <w:pPr>
        <w:pStyle w:val="Normal"/>
        <w:rPr>
          <w:sz w:val="22"/>
        </w:rPr>
      </w:pPr>
      <w:r>
        <w:rPr>
          <w:sz w:val="22"/>
        </w:rPr>
        <w:t>The proposal to regulate water flows in the Goolwa channel at the river mouth is being considered by the SA Parliament's Public Works Committee. SA River Murray Minister Karlene Maywald says temporary regulators would be put across the channel and near the mouths of the Finniss River and Currency Creek. It would help fight acidification of the channel and neighbouring wetlands, which are listed as a site of international significance. The minister says 30 gigalitres of water would be pumped from Lake Alexandrina to create a pool in the Goolwa channel to cover the exposed soil of the riverbed. After that, water levels would be managed with flows from Currency Creek and the Finniss River.</w:t>
      </w:r>
    </w:p>
    <w:p>
      <w:pPr>
        <w:pStyle w:val="Normal"/>
        <w:rPr>
          <w:b/>
          <w:b/>
          <w:bCs/>
          <w:sz w:val="22"/>
        </w:rPr>
      </w:pPr>
      <w:r>
        <w:rPr>
          <w:b/>
          <w:bCs/>
          <w:sz w:val="22"/>
        </w:rPr>
        <w:t>'Chain of ponds'</w:t>
      </w:r>
    </w:p>
    <w:p>
      <w:pPr>
        <w:pStyle w:val="Normal"/>
        <w:rPr>
          <w:sz w:val="22"/>
        </w:rPr>
      </w:pPr>
      <w:r>
        <w:rPr>
          <w:sz w:val="22"/>
        </w:rPr>
        <w:t>The parliamentary committee has been told that the Goolwa channel is at risk of becoming a chain of ponds. Andrew Beal from the SA Government's Water Security Working Group says the Finniss River, in particular, is drying rapidly and exposing acid-sulfate soils. He says the water project will stop an environmental disaster. "The strategy here really is to try and put the two structures in each of the tributaries to pool early season flows to allow natural bio-remediation to occur, to reduce the loads of acid and heavy metals before spilling into the Goolwa channel which, by that stage, will be almost a chain of ponds with disconnection between them," he said. Funding for the proposal is being negotiated with the Murray-Darling Basin Authority.</w:t>
      </w:r>
    </w:p>
    <w:p>
      <w:pPr>
        <w:pStyle w:val="Normal"/>
        <w:jc w:val="center"/>
        <w:rPr>
          <w:color w:val="FF0000"/>
          <w:sz w:val="20"/>
        </w:rPr>
      </w:pPr>
      <w:r>
        <w:rPr>
          <w:color w:val="FF0000"/>
          <w:sz w:val="22"/>
        </w:rPr>
        <w:t>http://seattletimes.nwsource.com/html/localnews/2008874697_webwavepower17m.html</w:t>
      </w:r>
    </w:p>
    <w:p>
      <w:pPr>
        <w:pStyle w:val="Normal"/>
        <w:jc w:val="center"/>
        <w:rPr>
          <w:b/>
          <w:b/>
          <w:bCs/>
          <w:color w:val="003300"/>
          <w:sz w:val="20"/>
        </w:rPr>
      </w:pPr>
      <w:r>
        <w:rPr>
          <w:b/>
          <w:bCs/>
          <w:sz w:val="20"/>
        </w:rPr>
        <w:t xml:space="preserve">Seattle Times - United States - </w:t>
      </w:r>
      <w:hyperlink r:id="rId19">
        <w:r>
          <w:rPr>
            <w:rStyle w:val="InternetLink"/>
            <w:b/>
            <w:bCs/>
            <w:color w:val="003300"/>
            <w:sz w:val="20"/>
          </w:rPr>
          <w:t>Navy to test tidal power off Marrowstone Island</w:t>
        </w:r>
      </w:hyperlink>
    </w:p>
    <w:p>
      <w:pPr>
        <w:pStyle w:val="TextBody"/>
        <w:rPr/>
      </w:pPr>
      <w:r>
        <w:rPr/>
        <w:t>Bremerton - The Navy will drop turbines in the water off Marrowstone Island next year to test how the tides could generate electricity. Engineers at Naval Base Kitsap are working with turbine and marine architects on the study. Navy spokeswoman Sheila Murray says turbines with 8-foot blades would be placed in water about 50 feet deep. They should generate enough electricity to light a parking lot or small building at the Navy's ammunition depot on Indian Island. After a yearlong test, the turbines will be removed in 2011. The Kitsap Sun reports the project follows a congressional mandate for Defense agencies to generate 25 percent of the power by 2025 from renewable sources.</w:t>
      </w:r>
    </w:p>
    <w:p>
      <w:pPr>
        <w:pStyle w:val="Normal"/>
        <w:jc w:val="center"/>
        <w:rPr>
          <w:sz w:val="20"/>
        </w:rPr>
      </w:pPr>
      <w:r>
        <w:rPr>
          <w:b/>
          <w:bCs/>
          <w:color w:val="000000"/>
          <w:sz w:val="20"/>
          <w:szCs w:val="20"/>
        </w:rPr>
        <w:t>By bronwen wade</w:t>
      </w:r>
      <w:r>
        <w:rPr>
          <w:sz w:val="20"/>
        </w:rPr>
        <w:t xml:space="preserve"> - </w:t>
      </w:r>
      <w:hyperlink r:id="rId20">
        <w:r>
          <w:rPr>
            <w:rStyle w:val="InternetLink"/>
            <w:b/>
            <w:bCs/>
            <w:color w:val="003300"/>
            <w:sz w:val="20"/>
          </w:rPr>
          <w:t>South Australia: St Patrick's Day limericks</w:t>
        </w:r>
      </w:hyperlink>
    </w:p>
    <w:p>
      <w:pPr>
        <w:pStyle w:val="Normal"/>
        <w:rPr>
          <w:sz w:val="22"/>
        </w:rPr>
      </w:pPr>
      <w:r>
        <w:rPr>
          <w:sz w:val="22"/>
        </w:rPr>
        <w:t>What better day to test our listener's limerick skills than St Patrick's Day?</w:t>
      </w:r>
    </w:p>
    <w:p>
      <w:pPr>
        <w:pStyle w:val="Normal"/>
        <w:rPr>
          <w:rFonts w:eastAsia="Arial Unicode MS;MS Mincho"/>
          <w:sz w:val="16"/>
        </w:rPr>
      </w:pPr>
      <w:r>
        <w:rPr>
          <w:rFonts w:eastAsia="Arial Unicode MS;MS Mincho"/>
          <w:sz w:val="16"/>
        </w:rPr>
      </w:r>
    </w:p>
    <w:p>
      <w:pPr>
        <w:pStyle w:val="Normal"/>
        <w:rPr>
          <w:sz w:val="22"/>
        </w:rPr>
      </w:pPr>
      <w:r>
        <w:rPr>
          <w:sz w:val="22"/>
        </w:rPr>
        <w:t>There once was a river called Murray</w:t>
        <w:tab/>
        <w:tab/>
        <w:tab/>
        <w:tab/>
        <w:tab/>
        <w:t>That flowed to the sea in a hurry</w:t>
        <w:br/>
        <w:t>Which was turning into a slurry</w:t>
        <w:tab/>
        <w:tab/>
        <w:tab/>
        <w:tab/>
        <w:tab/>
        <w:tab/>
        <w:t>Now with over use</w:t>
        <w:br/>
        <w:t>When along came Nick (Senator Nick Xenophon)</w:t>
        <w:tab/>
        <w:tab/>
        <w:tab/>
        <w:t>As well as abuse</w:t>
        <w:br/>
        <w:t>Who in a flick</w:t>
        <w:tab/>
        <w:tab/>
        <w:tab/>
        <w:tab/>
        <w:tab/>
        <w:tab/>
        <w:tab/>
        <w:tab/>
        <w:t>The river Murray is now a big worry</w:t>
        <w:tab/>
        <w:tab/>
        <w:br/>
        <w:t>Said fix it up in a hurry</w:t>
        <w:tab/>
        <w:tab/>
        <w:tab/>
        <w:tab/>
        <w:tab/>
        <w:tab/>
        <w:tab/>
      </w:r>
      <w:r>
        <w:rPr>
          <w:rStyle w:val="Emphasis"/>
          <w:sz w:val="22"/>
        </w:rPr>
        <w:t>By Marg in Renmark</w:t>
      </w:r>
      <w:r>
        <w:rPr>
          <w:sz w:val="22"/>
        </w:rPr>
        <w:br/>
      </w:r>
      <w:r>
        <w:rPr>
          <w:rStyle w:val="Emphasis"/>
          <w:sz w:val="22"/>
        </w:rPr>
        <w:t>By Brendan in Loxton</w:t>
      </w:r>
    </w:p>
    <w:p>
      <w:pPr>
        <w:pStyle w:val="Normal"/>
        <w:rPr>
          <w:sz w:val="16"/>
        </w:rPr>
      </w:pPr>
      <w:r>
        <w:rPr>
          <w:sz w:val="16"/>
        </w:rPr>
      </w:r>
    </w:p>
    <w:p>
      <w:pPr>
        <w:pStyle w:val="Normal"/>
        <w:rPr/>
      </w:pPr>
      <w:r>
        <w:rPr>
          <w:sz w:val="22"/>
        </w:rPr>
        <w:t>There once was a river called Murray</w:t>
        <w:br/>
        <w:t>That needs to be fixed in a hurry</w:t>
        <w:br/>
        <w:t>The water is low</w:t>
        <w:br/>
        <w:t>There's hardly a flow</w:t>
        <w:br/>
        <w:t>And the weed on the top looks like curry</w:t>
        <w:br/>
      </w:r>
      <w:r>
        <w:rPr>
          <w:rStyle w:val="Emphasis"/>
          <w:sz w:val="22"/>
        </w:rPr>
        <w:t>Ben on a houseboat in Loxton</w:t>
      </w:r>
    </w:p>
    <w:p>
      <w:pPr>
        <w:pStyle w:val="Normal"/>
        <w:jc w:val="center"/>
        <w:rPr>
          <w:b/>
          <w:b/>
          <w:bCs/>
          <w:color w:val="003300"/>
          <w:sz w:val="20"/>
        </w:rPr>
      </w:pPr>
      <w:r>
        <w:rPr>
          <w:b/>
          <w:bCs/>
          <w:color w:val="000000"/>
          <w:sz w:val="20"/>
          <w:szCs w:val="20"/>
        </w:rPr>
        <w:t xml:space="preserve">WA today - Perth, WA, Australia – </w:t>
      </w:r>
      <w:hyperlink r:id="rId21">
        <w:r>
          <w:rPr>
            <w:rStyle w:val="InternetLink"/>
            <w:b/>
            <w:bCs/>
            <w:color w:val="003300"/>
            <w:sz w:val="20"/>
          </w:rPr>
          <w:t>Exodus fears for Murray towns</w:t>
        </w:r>
      </w:hyperlink>
    </w:p>
    <w:p>
      <w:pPr>
        <w:pStyle w:val="Normal"/>
        <w:rPr>
          <w:sz w:val="22"/>
        </w:rPr>
      </w:pPr>
      <w:r>
        <w:rPr>
          <w:sz w:val="22"/>
        </w:rPr>
        <w:t>Northern Victorians are in danger of becoming Australia's first climate change refugees, according to a top Brumby Government water official. Speaking at a water conference in Melbourne yesterday, Department of Sustainability and Environment executive director Campbell Fitzpatrick said the human aspect of climate change in the Murray-Darling Basin must not be forgotten amid the heated debate over water reform. Victoria and South Australia have renewed hostilities over water, after South Australian Premier Mike Rann threatened to use the High Court to secure more water for the lower reaches of the Murray River.</w:t>
      </w:r>
    </w:p>
    <w:p>
      <w:pPr>
        <w:pStyle w:val="Normal"/>
        <w:rPr>
          <w:sz w:val="22"/>
        </w:rPr>
      </w:pPr>
      <w:r>
        <w:rPr>
          <w:sz w:val="22"/>
        </w:rPr>
        <w:t>Mr Rann, along with the Rudd Government, wants Victoria to remove the "4 per cent" limit on trading water out of irrigation districts. Victoria wants to retain the limit to prevent the sudden removal of water - and therefore wealth - from northern Victorian towns, and Mr Fitzpatrick told the conference people living in those towns faced similar plights to the inhabitants of low-lying Pacific islands. "I think a lot of these communities in northern Victoria are pretty close to Australia's first climate change refugees," he said.</w:t>
      </w:r>
    </w:p>
    <w:p>
      <w:pPr>
        <w:pStyle w:val="Normal"/>
        <w:rPr>
          <w:sz w:val="22"/>
        </w:rPr>
      </w:pPr>
      <w:r>
        <w:rPr>
          <w:sz w:val="22"/>
        </w:rPr>
        <w:t>"We think of climate change refugees as groups out in the Pacific Ocean on atolls about to be swamped by rising sea levels. Well, these are our own version of them." Mr Fitzpatrick did not name towns, but the comments were a clear reference to communities such as Swan Hill and Mildura whose local economies are largely dependent on irrigation from the Murray River. The Rudd Government wants the 4 per cent limit removed to ensure it does not pose a barrier to its plans to buy back $3 billion worth of water entitlements. Mr Fitzpatrick said the limit was put in place long before such mammoth buyback plans were implemented.</w:t>
      </w:r>
    </w:p>
    <w:p>
      <w:pPr>
        <w:pStyle w:val="Normal"/>
        <w:rPr>
          <w:sz w:val="22"/>
        </w:rPr>
      </w:pPr>
      <w:r>
        <w:rPr>
          <w:sz w:val="22"/>
        </w:rPr>
        <w:t>"We didn't contemplate having billions on the market over four years," he said. The limit is expected to rise to 6 per cent at the end of this year, and Mr Fitzpatrick indicated its removal might be more feasible once the Productivity Commission has finalised its advice to the Commonwealth on alternative water markets.</w:t>
      </w:r>
    </w:p>
    <w:p>
      <w:pPr>
        <w:pStyle w:val="Normal"/>
        <w:rPr>
          <w:sz w:val="22"/>
        </w:rPr>
      </w:pPr>
      <w:r>
        <w:rPr>
          <w:sz w:val="22"/>
        </w:rPr>
      </w:r>
    </w:p>
    <w:p>
      <w:pPr>
        <w:pStyle w:val="Normal"/>
        <w:jc w:val="center"/>
        <w:rPr>
          <w:sz w:val="22"/>
        </w:rPr>
      </w:pPr>
      <w:r>
        <w:rPr>
          <w:sz w:val="22"/>
        </w:rPr>
        <w:t>6</w:t>
      </w:r>
    </w:p>
    <w:p>
      <w:pPr>
        <w:pStyle w:val="Normal"/>
        <w:jc w:val="center"/>
        <w:rPr>
          <w:b/>
          <w:b/>
          <w:bCs/>
          <w:color w:val="003300"/>
          <w:sz w:val="20"/>
        </w:rPr>
      </w:pPr>
      <w:r>
        <w:rPr>
          <w:b/>
          <w:bCs/>
          <w:color w:val="000000"/>
          <w:sz w:val="20"/>
          <w:szCs w:val="20"/>
        </w:rPr>
        <w:t>By admin</w:t>
      </w:r>
      <w:r>
        <w:rPr>
          <w:b/>
          <w:bCs/>
          <w:sz w:val="20"/>
        </w:rPr>
        <w:t xml:space="preserve"> - </w:t>
      </w:r>
      <w:hyperlink r:id="rId22">
        <w:r>
          <w:rPr>
            <w:rStyle w:val="InternetLink"/>
            <w:b/>
            <w:bCs/>
            <w:color w:val="003300"/>
            <w:sz w:val="20"/>
          </w:rPr>
          <w:t>Service SA » Lower Murray Waste Disposal Stations upgraded</w:t>
        </w:r>
      </w:hyperlink>
    </w:p>
    <w:p>
      <w:pPr>
        <w:pStyle w:val="TextBody"/>
        <w:rPr/>
      </w:pPr>
      <w:r>
        <w:rPr/>
        <w:t>The State Government has completed a $350,000 upgrade to waste disposal stations at Swan Reach, Mannum and Murray Bridge. Minister for the River Murray Karlene Maywald says houseboats and other river craft are now able to discharge wastes into a modernised disposal station at Swan Reach. “The original in-river structure has been replaced with a low maintenance modern station as part of the State Government’s drought response works,” she said. “Swan Reach Waste Disposal Station is one of the stations where access was becoming difficult with the falling water levels in the river pool below Blanchetown. “However, a new concrete topped pontoon and an aluminium walkway has been installed to overcome access issues.” Minister Maywald said dredging and structural works were undertaken at the Mannum and Murray Bridge waste disposal stations. The works ensure that river vessels can access pump-out facilities under a wide range of river flows and levels. This work is part of a major government program of upgrading the 12 River Murray waste disposal stations which were constructed about 35 years ago. A modern station was recently completed at Walker Flat, at a cost of $500,000.</w:t>
      </w:r>
    </w:p>
    <w:p>
      <w:pPr>
        <w:pStyle w:val="Heading1"/>
        <w:rPr/>
      </w:pPr>
      <w:r>
        <w:rPr>
          <w:sz w:val="20"/>
        </w:rPr>
        <w:t>Adelaide Advertiser -</w:t>
      </w:r>
      <w:r>
        <w:rPr>
          <w:color w:val="003300"/>
          <w:sz w:val="20"/>
          <w:u w:val="single"/>
        </w:rPr>
        <w:t>Water and schools reform urged by Economic Development Board</w:t>
      </w:r>
    </w:p>
    <w:p>
      <w:pPr>
        <w:pStyle w:val="Normal"/>
        <w:rPr/>
      </w:pPr>
      <w:r>
        <w:rPr>
          <w:rStyle w:val="StrongEmphasis"/>
          <w:b w:val="false"/>
          <w:bCs w:val="false"/>
          <w:sz w:val="22"/>
        </w:rPr>
        <w:t xml:space="preserve">User-pays water pricing and extra funding for disadvantaged schools are key elements of a new economic blueprint for South Australia. </w:t>
      </w:r>
      <w:r>
        <w:rPr>
          <w:sz w:val="22"/>
        </w:rPr>
        <w:t>The report, by the Economic Development Board, also proposes school principals be given greater discretion to use their school budgets to hire "exceptional" teachers. It was drawn up by the board after a reference in May last year from Premier Mike Rann. It had been due to report in November but Mr Rann gave the board an extension to March to examine the effects of the global financial crisis. Cabinet was given the report on Monday and is not expected to make a formal response for several weeks.</w:t>
      </w:r>
    </w:p>
    <w:p>
      <w:pPr>
        <w:pStyle w:val="Normal"/>
        <w:rPr>
          <w:sz w:val="22"/>
        </w:rPr>
      </w:pPr>
      <w:r>
        <w:rPr>
          <w:sz w:val="22"/>
        </w:rPr>
        <w:t>On water, the board recommends a move towards user-pays for water to help finance necessary water security investments.</w:t>
      </w:r>
    </w:p>
    <w:p>
      <w:pPr>
        <w:pStyle w:val="Normal"/>
        <w:rPr>
          <w:sz w:val="22"/>
        </w:rPr>
      </w:pPr>
      <w:r>
        <w:rPr>
          <w:sz w:val="22"/>
        </w:rPr>
        <w:t>It also proposes increasing the capacity of the Port Stanvac desalination plant from 50 gigalitres to 75 or 100 gigalitres.</w:t>
      </w:r>
    </w:p>
    <w:p>
      <w:pPr>
        <w:pStyle w:val="Normal"/>
        <w:rPr>
          <w:sz w:val="22"/>
        </w:rPr>
      </w:pPr>
      <w:r>
        <w:rPr>
          <w:sz w:val="22"/>
        </w:rPr>
        <w:t>It says increased pricing to reflect the cost of supplying water is also the essential foundation for demand management to encourage the conservation of water and its efficient use. "This will allow the state to unlock other alternative water sources and build on its strong local water manufacturing and services cluster," the board says. There is also a controversial proposal to open up the state's water and sewerage system to the private sector so they can provide extra water, such as recycled stormwater, to consumers.</w:t>
      </w:r>
    </w:p>
    <w:p>
      <w:pPr>
        <w:pStyle w:val="Normal"/>
        <w:rPr>
          <w:sz w:val="22"/>
        </w:rPr>
      </w:pPr>
      <w:r>
        <w:rPr>
          <w:sz w:val="22"/>
        </w:rPr>
        <w:t>It is also critical of the current communications strategy on the water issue, saying a lot had been done to help secure the state's water supplies but the public were not aware of the progress. With education, the board says achievement of a skilled workforce is a key issue facing the state. It proposes that disadvantaged and low-achieving schools receive a greater level of funding and that school principals are given greater discretion over the budgets and the remuneration of exceptional teachers.</w:t>
      </w:r>
    </w:p>
    <w:p>
      <w:pPr>
        <w:pStyle w:val="Normal"/>
        <w:rPr>
          <w:sz w:val="22"/>
        </w:rPr>
      </w:pPr>
      <w:r>
        <w:rPr>
          <w:sz w:val="22"/>
        </w:rPr>
        <w:t>Other recommendations include:</w:t>
      </w:r>
    </w:p>
    <w:p>
      <w:pPr>
        <w:pStyle w:val="Normal"/>
        <w:rPr/>
      </w:pPr>
      <w:r>
        <w:rPr>
          <w:rStyle w:val="StrongEmphasis"/>
          <w:b w:val="false"/>
          <w:bCs w:val="false"/>
          <w:sz w:val="22"/>
        </w:rPr>
        <w:t>DEVELOPING</w:t>
      </w:r>
      <w:r>
        <w:rPr>
          <w:sz w:val="22"/>
        </w:rPr>
        <w:t xml:space="preserve"> a new plan to increase student interest in science, technology, engineering and mathematics.</w:t>
      </w:r>
    </w:p>
    <w:p>
      <w:pPr>
        <w:pStyle w:val="Normal"/>
        <w:rPr/>
      </w:pPr>
      <w:r>
        <w:rPr>
          <w:rStyle w:val="StrongEmphasis"/>
          <w:b w:val="false"/>
          <w:bCs w:val="false"/>
          <w:sz w:val="22"/>
        </w:rPr>
        <w:t>EMBRACING</w:t>
      </w:r>
      <w:r>
        <w:rPr>
          <w:sz w:val="22"/>
        </w:rPr>
        <w:t xml:space="preserve"> an ambitious employment participation target to raise the current rate from 73.8 per cent to 78 per cent.</w:t>
      </w:r>
    </w:p>
    <w:p>
      <w:pPr>
        <w:pStyle w:val="Normal"/>
        <w:rPr/>
      </w:pPr>
      <w:r>
        <w:rPr>
          <w:rStyle w:val="StrongEmphasis"/>
          <w:b w:val="false"/>
          <w:bCs w:val="false"/>
          <w:sz w:val="22"/>
        </w:rPr>
        <w:t>BRINGING</w:t>
      </w:r>
      <w:r>
        <w:rPr>
          <w:sz w:val="22"/>
        </w:rPr>
        <w:t xml:space="preserve"> the state's population target of two million by 2050 forward to 2027, which would give Adelaide a population of 1.5 million.</w:t>
      </w:r>
    </w:p>
    <w:p>
      <w:pPr>
        <w:pStyle w:val="Normal"/>
        <w:rPr/>
      </w:pPr>
      <w:r>
        <w:rPr>
          <w:rStyle w:val="StrongEmphasis"/>
          <w:b w:val="false"/>
          <w:bCs w:val="false"/>
          <w:sz w:val="22"/>
        </w:rPr>
        <w:t>MAINTAINING</w:t>
      </w:r>
      <w:r>
        <w:rPr>
          <w:sz w:val="22"/>
        </w:rPr>
        <w:t xml:space="preserve"> a robust program of infrastructure investment.</w:t>
      </w:r>
    </w:p>
    <w:p>
      <w:pPr>
        <w:pStyle w:val="Normal"/>
        <w:rPr/>
      </w:pPr>
      <w:r>
        <w:rPr>
          <w:rStyle w:val="StrongEmphasis"/>
          <w:b w:val="false"/>
          <w:bCs w:val="false"/>
          <w:sz w:val="22"/>
        </w:rPr>
        <w:t>CONTINUING</w:t>
      </w:r>
      <w:r>
        <w:rPr>
          <w:sz w:val="22"/>
        </w:rPr>
        <w:t xml:space="preserve"> to reduce government red tape and review all regulations every five years.</w:t>
      </w:r>
    </w:p>
    <w:p>
      <w:pPr>
        <w:pStyle w:val="Normal"/>
        <w:rPr/>
      </w:pPr>
      <w:r>
        <w:rPr>
          <w:rStyle w:val="StrongEmphasis"/>
          <w:b w:val="false"/>
          <w:bCs w:val="false"/>
          <w:sz w:val="22"/>
        </w:rPr>
        <w:t>STRENGTHENING</w:t>
      </w:r>
      <w:r>
        <w:rPr>
          <w:sz w:val="22"/>
        </w:rPr>
        <w:t xml:space="preserve"> the leadership of the public sector and making chief executives more accountable for outcomes in their departments.</w:t>
      </w:r>
    </w:p>
    <w:p>
      <w:pPr>
        <w:pStyle w:val="Normal"/>
        <w:rPr>
          <w:sz w:val="22"/>
        </w:rPr>
      </w:pPr>
      <w:r>
        <w:rPr>
          <w:sz w:val="22"/>
        </w:rPr>
        <w:t>Economic Development Board chairman Bruce Carter said that after nine months of extensive examination of the state's economy, SA's economic outlook remained positive. "This statement takes a medium and longer-term view of the state's prospects and in this context, the picture is bright," he said. "We don't know exactly when the international economy will recover but we know it will recover. "We believe that when growth returns, SA has every chance of outperforming the national economy."</w:t>
      </w:r>
    </w:p>
    <w:p>
      <w:pPr>
        <w:pStyle w:val="Normal"/>
        <w:rPr>
          <w:sz w:val="22"/>
        </w:rPr>
      </w:pPr>
      <w:r>
        <w:rPr>
          <w:sz w:val="22"/>
        </w:rPr>
        <w:t>Premier Mike Rann welcomed the report and said the Government would respond to it next month. "There are a range of very very positive ideas in this," he said. "I think it is very positive about our state's future and I am very positive about the need to keep going with the infrastructure plan and also to keep working on our state's strategic plan." Mr Rann said he was pleased with the report's emphasis on infrastructure and the need to keep investing in it through the hard economic times.</w:t>
      </w:r>
    </w:p>
    <w:p>
      <w:pPr>
        <w:pStyle w:val="Normal"/>
        <w:rPr>
          <w:sz w:val="22"/>
        </w:rPr>
      </w:pPr>
      <w:r>
        <w:rPr>
          <w:sz w:val="22"/>
        </w:rPr>
        <w:t xml:space="preserve">"We are spending $14 billion on infrastructure over the next few years ... we have the biggest infrastructure spend on things like transport, on re-sleepering and electrifying the railways, on rebuilding our hospitals, on roads, on rolling out the tram extension, on the desalination plant." </w:t>
      </w:r>
    </w:p>
    <w:p>
      <w:pPr>
        <w:pStyle w:val="Normal"/>
        <w:jc w:val="center"/>
        <w:rPr>
          <w:b/>
          <w:b/>
          <w:bCs/>
          <w:color w:val="003300"/>
          <w:sz w:val="20"/>
          <w:u w:val="single"/>
        </w:rPr>
      </w:pPr>
      <w:r>
        <w:rPr>
          <w:b/>
          <w:bCs/>
          <w:color w:val="003300"/>
          <w:sz w:val="20"/>
          <w:u w:val="single"/>
        </w:rPr>
        <w:t>Pipe dream to end water restrictions.</w:t>
      </w:r>
    </w:p>
    <w:p>
      <w:pPr>
        <w:pStyle w:val="Normal"/>
        <w:rPr/>
      </w:pPr>
      <w:r>
        <w:rPr>
          <w:rStyle w:val="StrongEmphasis"/>
          <w:b w:val="false"/>
          <w:bCs w:val="false"/>
          <w:sz w:val="22"/>
        </w:rPr>
        <w:t xml:space="preserve">Water restrictions could be a thing of the past for northern residents under an Australia-first plan to connect stormwater with existing homes. </w:t>
      </w:r>
      <w:r>
        <w:rPr>
          <w:sz w:val="22"/>
        </w:rPr>
        <w:t xml:space="preserve">Salisbury Council is investigating a $70 million project to lay 740km of piping across the district to link recycled stormwater from wetlands with about 50,000 homes and businesses. Salisbury city projects director Colin Pitman said pipes would run down every street in the council area to enable residents to link up to the system and use the water on their gardens and in their homes for washing and flushing their toilets. </w:t>
      </w:r>
    </w:p>
    <w:p>
      <w:pPr>
        <w:pStyle w:val="Normal"/>
        <w:jc w:val="center"/>
        <w:rPr/>
      </w:pPr>
      <w:r>
        <w:rPr>
          <w:b/>
          <w:bCs/>
          <w:color w:val="000000"/>
          <w:sz w:val="20"/>
          <w:szCs w:val="20"/>
        </w:rPr>
        <w:t xml:space="preserve">Sydney Morning Herald - Sydney, Australia - </w:t>
      </w:r>
      <w:hyperlink r:id="rId23">
        <w:r>
          <w:rPr>
            <w:rStyle w:val="InternetLink"/>
            <w:b/>
            <w:bCs/>
            <w:color w:val="003300"/>
            <w:sz w:val="20"/>
          </w:rPr>
          <w:t>Significant flows expected from Toorale</w:t>
        </w:r>
      </w:hyperlink>
    </w:p>
    <w:p>
      <w:pPr>
        <w:pStyle w:val="TextBody"/>
        <w:rPr/>
      </w:pPr>
      <w:r>
        <w:rPr/>
        <w:t xml:space="preserve">The Murray and Darling River systems are expected to receive significant environmental flows from the northwestern NSW property bought by the Commonwealth and State governments last year. </w:t>
      </w:r>
    </w:p>
    <w:p>
      <w:pPr>
        <w:pStyle w:val="Normal"/>
        <w:jc w:val="center"/>
        <w:rPr>
          <w:rFonts w:eastAsia="Arial Unicode MS;MS Mincho"/>
          <w:sz w:val="22"/>
        </w:rPr>
      </w:pPr>
      <w:r>
        <w:rPr>
          <w:rFonts w:eastAsia="Arial Unicode MS;MS Mincho"/>
          <w:sz w:val="22"/>
        </w:rPr>
        <w:t>7</w:t>
        <w:tab/>
      </w:r>
    </w:p>
    <w:p>
      <w:pPr>
        <w:pStyle w:val="Normal"/>
        <w:rPr>
          <w:sz w:val="22"/>
        </w:rPr>
      </w:pPr>
      <w:r>
        <w:rPr>
          <w:sz w:val="22"/>
        </w:rPr>
        <w:t xml:space="preserve">The Commonwealth offered substantial help to the NSW Government to buy the outback station from British company Clyde Agriculture for $23.75 million, in a bid to buy backwater for the ailing Murray-Darling Basin. Former Nationals leader John Anderson, who was on the board of Clyde Agriculture, said at the time that Toorale hadn't grown anything for years because there wasn't any water. He criticised the Governments' decision, saying taxpayers had effectively bought "air". </w:t>
      </w:r>
    </w:p>
    <w:p>
      <w:pPr>
        <w:pStyle w:val="Normal"/>
        <w:rPr>
          <w:sz w:val="22"/>
        </w:rPr>
      </w:pPr>
      <w:r>
        <w:rPr>
          <w:sz w:val="22"/>
        </w:rPr>
        <w:t xml:space="preserve">But NSW Water Minister Phillip Costa said heavy summer rainfalls upstream of Toorale, particularly in Bourke, have generated good inflows. He said he expects about 11,000 megalitres of water will be available for the environmental flows but that figure could increase. "This water will be allowed to flow through the Menindee Lakes system, providing immediate environmental benefits to the Darling River," Mr Costa said. "It is also expected the release will provide further environmental benefits to the Lower Darling and Murray Rivers downstream, including in areas of Victoria and South Australia." Mr Costa said NSW would protect the water over the 1300-kilometre river journey from the Toorale Station to the NSW-Victoria border. </w:t>
      </w:r>
    </w:p>
    <w:p>
      <w:pPr>
        <w:pStyle w:val="Normal"/>
        <w:jc w:val="center"/>
        <w:rPr>
          <w:color w:val="FF0000"/>
          <w:sz w:val="22"/>
        </w:rPr>
      </w:pPr>
      <w:r>
        <w:rPr>
          <w:color w:val="FF0000"/>
          <w:sz w:val="22"/>
        </w:rPr>
        <w:t>www.americanchronicle.com/articles/view/94858</w:t>
      </w:r>
    </w:p>
    <w:p>
      <w:pPr>
        <w:pStyle w:val="Normal"/>
        <w:ind w:right="-54" w:hanging="0"/>
        <w:jc w:val="center"/>
        <w:rPr/>
      </w:pPr>
      <w:r>
        <w:rPr>
          <w:b/>
          <w:bCs/>
          <w:color w:val="000000"/>
          <w:sz w:val="20"/>
          <w:szCs w:val="20"/>
        </w:rPr>
        <w:t xml:space="preserve">American Chronicle - Beverly Hills, CA, USA - </w:t>
      </w:r>
      <w:hyperlink r:id="rId24">
        <w:r>
          <w:rPr>
            <w:rStyle w:val="InternetLink"/>
            <w:b/>
            <w:bCs/>
            <w:color w:val="003300"/>
            <w:sz w:val="20"/>
          </w:rPr>
          <w:t>Murray’s river Mouth of Australia Turns Toxic.</w:t>
        </w:r>
      </w:hyperlink>
    </w:p>
    <w:p>
      <w:pPr>
        <w:pStyle w:val="TextBody"/>
        <w:rPr>
          <w:rFonts w:ascii="Arial Unicode MS;MS Mincho" w:hAnsi="Arial Unicode MS;MS Mincho" w:eastAsia="Arial Unicode MS;MS Mincho" w:cs="Arial Unicode MS;MS Mincho"/>
        </w:rPr>
      </w:pPr>
      <w:r>
        <w:rPr/>
        <w:t>The health of Australia’s Murray Darling river system, already shockingly poor, has just taken a turn for the worse. In the past month, tracts of wetland at the mouth of the Murray have become as corrosive as battery acid, forming a yellow crust of sideronatrite, a mineral that only forms in extremely acid soil. The Murray-Darling Basin is 3,375 km long, drains one-seventh of the Australian landmass, and is currently by far the most significant agricultural area in Australia. The name of the basin is derived from its two major rivers, the Murray River and the Darling River.</w:t>
        <w:br/>
        <w:t>Total water flow in the Murray-Darling basin in the period since 1885 has averaged around 24,000 gigalitres per year, although in most years only half of it reaches the sea and in dry years much less. Estimated total annual flows for the basin range from 5,000 gigalitres in 1902 to 57,000 gigalitres in 1956. The Murray-Darling Basin is very important for rural communities and Australia's economy. Three million Australians inside and outside the Murray-Darling Basin are directly dependent on its water. About 85 per cent of all irrigation in Australia takes place in the Murray-Darling Basin, which supports an agricultural industry worth more than $9 billion per annum.</w:t>
        <w:br/>
        <w:t>The Murray-Darling Basin is Australia’s most important agricultural region, accounting for over 39 per cent of Australia’s gross value in agricultural production. The range in climatic conditions across the Basin means there is a whole range of agricultural commodities produced. The Basin has been termed Australia’s agricultural heartland, it’s ´food basket´, but it is much more than that, as its agricultural output makes a major contribution to the National economy. Agriculture provides the raw materials for most of the Basin’s manufacturing activity, as well as many processing companies beyond the region.</w:t>
      </w:r>
    </w:p>
    <w:p>
      <w:pPr>
        <w:pStyle w:val="Normal"/>
        <w:ind w:right="-54" w:hanging="0"/>
        <w:rPr>
          <w:sz w:val="22"/>
        </w:rPr>
      </w:pPr>
      <w:r>
        <w:rPr>
          <w:sz w:val="22"/>
        </w:rPr>
        <w:t>The long-term productivity and sustainability of the Murray-Darling Basin is, however, under threat from over-allocated water resources, salinity and climate change. This latest indicator of the river’s decline is detailed in reports to be released this week by the CSIRO Land and Water research institute in Adelaide, South Australia. For years drought and mismanagement have reduced water flows in the Murray Darling system , altering salinity, temperature and nutrient levels. But in July last year , a team lead by Rob Fitzpatrick , who wrote the new reports , found a new problem: falling water levels in lakes Alexandrina and Albert at the Murray s mouth in South Australia were exposing the surrounding soils, rich in iron sulphide, to the air.</w:t>
        <w:br/>
        <w:t>This has led to the production of 240, 000 tonnes of sulphuric acid, says Fitzpatrick. Acid dissolves aluminium, arsenic , zinc and lead, which could contaminate water supplies , he adds. The discovery of sideronatrite will fuel fears that the acid will seep into the lakes, killing aquatic life. Fitzpatrick says a proposal to flush out the acid with seawater would only be a short-term fix, making the river even saltier than the sea. Two alternatives are being tested around lake Albert: spreading lime and growing acid resistant plants to neutralize the acid in the soil.</w:t>
      </w:r>
    </w:p>
    <w:p>
      <w:pPr>
        <w:pStyle w:val="Normal"/>
        <w:ind w:right="-54" w:hanging="0"/>
        <w:jc w:val="center"/>
        <w:rPr>
          <w:sz w:val="20"/>
        </w:rPr>
      </w:pPr>
      <w:r>
        <w:rPr>
          <w:b/>
          <w:bCs/>
          <w:color w:val="000000"/>
          <w:sz w:val="20"/>
          <w:szCs w:val="20"/>
        </w:rPr>
        <w:t xml:space="preserve">By Jennifer – </w:t>
      </w:r>
      <w:hyperlink r:id="rId25">
        <w:r>
          <w:rPr>
            <w:rStyle w:val="InternetLink"/>
            <w:b/>
            <w:bCs/>
            <w:color w:val="003300"/>
            <w:sz w:val="20"/>
          </w:rPr>
          <w:t>Jennifer Marohasy » Coal4Breakfast: Update from Geoff Hewitt</w:t>
        </w:r>
      </w:hyperlink>
    </w:p>
    <w:p>
      <w:pPr>
        <w:pStyle w:val="TextBody"/>
        <w:rPr>
          <w:rFonts w:eastAsia="Arial Unicode MS;MS Mincho"/>
        </w:rPr>
      </w:pPr>
      <w:r>
        <w:rPr/>
        <w:t>Last year Queensland farmers were informed that the Government had granted Tarong Energy a mineral development licence over the Haystack Road coal deposit on prime agricultural farmland.  The farmers are running a campaign against it.  Here’s the latest update:  </w:t>
      </w:r>
    </w:p>
    <w:p>
      <w:pPr>
        <w:pStyle w:val="Normal"/>
        <w:rPr>
          <w:sz w:val="22"/>
        </w:rPr>
      </w:pPr>
      <w:r>
        <w:rPr>
          <w:sz w:val="22"/>
        </w:rPr>
        <w:t xml:space="preserve">It was pleasing to see the very public commitment on the front page of the Toowoomba Chronicle on Saturday, 7th March, from party leader Lawrence Springborg committing his party, should they win government, to the protection of the iconic farming areas of Haystack Road and Felton, and to the introduction of a planning process to identify and protect other areas of prime farm land in Queensland.  Mr Springborg said, in releasing the policy commitment, that it was not an anti mining policy, and that LNP recognize the need to protect our prime farmland for future generations.  LNP should be congratulated for recognising the importance of this issue. A few days earlier, the Queensland Greens had announced that they too would protect areas of prime farmland from unnecessary mining development.  During the following week, a number of notable independent candidates also stated a commitment to this policy. With the state election now less than a week away, FFQ remains hopeful that Queensland Labor will realise the breadth of support for this eminently sensible policy throughout Queensland.  We have made sure that the Labor party is well informed of this issue, and, come Election Day, there will be no excuse for Queensland Labor not to have committed to the introduction of this critically important policy. Our Public Relations campaign has been going according to plan.  In the past fortnight we have had television ads running on regional television in both the Surat and Bowen Basins.  We have enjoyed good radio coverage in the populated South East.  Our public awareness advertisements on urban radio have stirred the interest of urban people which has lead to a prime time live interview last weekend, and another one due mid-week this week.  </w:t>
      </w:r>
    </w:p>
    <w:p>
      <w:pPr>
        <w:pStyle w:val="Normal"/>
        <w:jc w:val="center"/>
        <w:rPr>
          <w:sz w:val="22"/>
        </w:rPr>
      </w:pPr>
      <w:r>
        <w:rPr>
          <w:sz w:val="22"/>
        </w:rPr>
        <w:t>8</w:t>
      </w:r>
    </w:p>
    <w:p>
      <w:pPr>
        <w:pStyle w:val="Normal"/>
        <w:rPr>
          <w:sz w:val="22"/>
        </w:rPr>
      </w:pPr>
      <w:r>
        <w:rPr>
          <w:sz w:val="22"/>
        </w:rPr>
        <w:t>We have attracted an enormous level of support and interest through this campaign.  As promised, we have very prominent billboards in the Brisbane metropolitan area, the Darling Downs and at Rockhampton. Since our last newsletter, the Haystack Rd Coal Committee had a visit from the independent federal member for Liverpool, Tony Windsor.  Tony not only has a natural interest in Australia’s rural sector, his visit was part of his preparation for the Senate inquiry into national food security.  After visiting the Haystack Rd floodplain, Tony said it was overwhelmingly clear to him that the proposition of mining this floodplain was entirely inappropriate, and almost certainly in contravention of the Murray Darling Basin agreement.  He went on to say that, should the Queensland Government proceed with such a flawed proposition, there would be a very high likelihood of federal intervention.  Pending the outcome of the State election, Haystack Rd Coal Committee is anticipating visits from at least two highly influential federal senators. </w:t>
      </w:r>
    </w:p>
    <w:p>
      <w:pPr>
        <w:pStyle w:val="Normal"/>
        <w:rPr>
          <w:sz w:val="22"/>
        </w:rPr>
      </w:pPr>
      <w:r>
        <w:rPr>
          <w:sz w:val="22"/>
        </w:rPr>
        <w:t>We note with interest, that the Minerals Council of Australia, said in its submission to the federal senate hearing into the environmental protection and biodiversity ( EPBC) act in November last year, that it felt an appropriate role for the Commonwealth Government was to undertake bio-regional planning, pre-emptive of development pressure.  We have correspondence from the Queensland Resources Council, confirming that they support this initiative from their national body.  They further confirm that they have, in correspondence to the State Government, requested regional development planning for the Surat Basin. It is increasingly obvious that every responsible commentator and every informed stakeholder can see that mining areas like Haystack Rd is wrong and that good development outcomes don’t just happen by accident. </w:t>
      </w:r>
    </w:p>
    <w:p>
      <w:pPr>
        <w:pStyle w:val="Normal"/>
        <w:rPr>
          <w:sz w:val="22"/>
        </w:rPr>
      </w:pPr>
      <w:r>
        <w:rPr>
          <w:sz w:val="22"/>
        </w:rPr>
        <w:t>FFQ is committed to achieving its goals.  We will work with the elected government of Queensland, whoever that may be, and we will continue to lobby and raise awareness with all the means at our disposal.  We continue to attract strong moral and financial support, and this will be needed to keep the effort post election day. Our task, and our determination, will not end on Election Day – it will end when the result is achieved!</w:t>
      </w:r>
    </w:p>
    <w:p>
      <w:pPr>
        <w:pStyle w:val="Normal"/>
        <w:jc w:val="center"/>
        <w:rPr/>
      </w:pPr>
      <w:r>
        <w:rPr>
          <w:rStyle w:val="Applestylespan"/>
          <w:b/>
          <w:bCs/>
          <w:sz w:val="20"/>
          <w:szCs w:val="53"/>
        </w:rPr>
        <w:t>News Release -</w:t>
      </w:r>
      <w:r>
        <w:rPr>
          <w:b/>
          <w:bCs/>
          <w:sz w:val="20"/>
          <w:szCs w:val="30"/>
        </w:rPr>
        <w:t xml:space="preserve"> Hon Karlene Maywald</w:t>
      </w:r>
    </w:p>
    <w:p>
      <w:pPr>
        <w:pStyle w:val="Heading5"/>
        <w:rPr>
          <w:rFonts w:eastAsia="Arial Unicode MS;MS Mincho"/>
        </w:rPr>
      </w:pPr>
      <w:r>
        <w:rPr/>
        <w:t>Public Works Committee considers Goolwa Channel works</w:t>
      </w:r>
    </w:p>
    <w:p>
      <w:pPr>
        <w:pStyle w:val="TextBody"/>
        <w:rPr>
          <w:szCs w:val="20"/>
        </w:rPr>
      </w:pPr>
      <w:r>
        <w:rPr>
          <w:szCs w:val="20"/>
        </w:rPr>
        <w:t>A report outlining urgent works to help prevent acidification and irreversible ecological collapse in the Goolwa Channel area and nearby wetlands will be presented to Parliament's Public Works Committee today. The works involve constructing three temporary environmental flow regulators of sheet piling across the Goolwa Channel and at the end of Currency Creek and Finniss River, where declining water levels is exposing sediments and causing acidification. Minister for the River Murray Karlene Maywald says the works would create a pool of water in the channel to prevent further acid production and mitigate the impacts of acid that had already been generated.</w:t>
      </w:r>
    </w:p>
    <w:p>
      <w:pPr>
        <w:pStyle w:val="Normal"/>
        <w:rPr>
          <w:sz w:val="22"/>
          <w:szCs w:val="20"/>
        </w:rPr>
      </w:pPr>
      <w:r>
        <w:rPr>
          <w:sz w:val="22"/>
          <w:szCs w:val="20"/>
        </w:rPr>
        <w:t>Initially, 30 gigalitres of water would be pumped from Lake Alexandrina into the pool to raise the water level to re-wet areas of exposed sediments causing acid sulphate soils. Regulators across Currency Creek and Finniss River will manage the quality of water from these tributaries before its release into the main channel. After the initial pumping, the water level in the Goolwa Channel would be maintained by the natural inflows from Currency Creek and Finniss River. No further pumping from Lake Alexandrina would be required.</w:t>
      </w:r>
    </w:p>
    <w:p>
      <w:pPr>
        <w:pStyle w:val="Normal"/>
        <w:rPr/>
      </w:pPr>
      <w:r>
        <w:rPr>
          <w:sz w:val="22"/>
          <w:szCs w:val="20"/>
        </w:rPr>
        <w:t>The regulators would be temporary structures which would be removed when lake water levels return to normal operating conditions. Minister Maywald says the total project cost is about $26 million and funding is being negotiated with the Murray-Darling Basin Authority. Other relevant approvals including under the Commonwealth </w:t>
      </w:r>
      <w:r>
        <w:rPr>
          <w:i/>
          <w:iCs/>
          <w:sz w:val="22"/>
          <w:szCs w:val="20"/>
        </w:rPr>
        <w:t>Environment Protection and Biodiversity Conservation Act </w:t>
      </w:r>
      <w:r>
        <w:rPr>
          <w:sz w:val="22"/>
          <w:szCs w:val="20"/>
        </w:rPr>
        <w:t>are also being sought.</w:t>
      </w:r>
    </w:p>
    <w:p>
      <w:pPr>
        <w:pStyle w:val="Normal"/>
        <w:rPr/>
      </w:pPr>
      <w:r>
        <w:rPr>
          <w:sz w:val="22"/>
          <w:szCs w:val="20"/>
          <w:u w:val="single"/>
        </w:rPr>
        <w:t>Comments from Professor Diane Bell</w:t>
      </w:r>
      <w:r>
        <w:rPr>
          <w:sz w:val="22"/>
          <w:szCs w:val="20"/>
        </w:rPr>
        <w:t>:</w:t>
      </w:r>
    </w:p>
    <w:p>
      <w:pPr>
        <w:pStyle w:val="Normal"/>
        <w:rPr>
          <w:rFonts w:eastAsia="Arial Unicode MS;MS Mincho"/>
          <w:szCs w:val="53"/>
        </w:rPr>
      </w:pPr>
      <w:r>
        <w:rPr>
          <w:rStyle w:val="Applestylespan"/>
          <w:b/>
          <w:bCs/>
          <w:sz w:val="22"/>
          <w:szCs w:val="21"/>
        </w:rPr>
        <w:t>Note the last line</w:t>
      </w:r>
      <w:r>
        <w:rPr>
          <w:rStyle w:val="Applestylespan"/>
          <w:sz w:val="22"/>
          <w:szCs w:val="21"/>
        </w:rPr>
        <w:t>. "Other relevant approvals including under the Commonwealth </w:t>
      </w:r>
      <w:r>
        <w:rPr>
          <w:rStyle w:val="Applestylespan"/>
          <w:i/>
          <w:iCs/>
          <w:sz w:val="22"/>
          <w:szCs w:val="21"/>
        </w:rPr>
        <w:t>Environment Protection and Biodiversity Conservation Act </w:t>
      </w:r>
      <w:r>
        <w:rPr>
          <w:rStyle w:val="Applestylespan"/>
          <w:sz w:val="22"/>
          <w:szCs w:val="21"/>
        </w:rPr>
        <w:t>are also being sought i.e. there is a process yet to be completed." There needs to be a Referral and a period of comment.</w:t>
      </w:r>
    </w:p>
    <w:p>
      <w:pPr>
        <w:pStyle w:val="Normal"/>
        <w:rPr>
          <w:szCs w:val="53"/>
        </w:rPr>
      </w:pPr>
      <w:r>
        <w:rPr>
          <w:rStyle w:val="Applestylespan"/>
          <w:sz w:val="22"/>
          <w:szCs w:val="21"/>
        </w:rPr>
        <w:t>Clearly, there will be plenty of room for serious comment on the merits of the proposals. </w:t>
      </w:r>
    </w:p>
    <w:p>
      <w:pPr>
        <w:pStyle w:val="Normal"/>
        <w:rPr>
          <w:szCs w:val="53"/>
        </w:rPr>
      </w:pPr>
      <w:r>
        <w:rPr>
          <w:rStyle w:val="Applestylespan"/>
          <w:sz w:val="22"/>
          <w:szCs w:val="21"/>
        </w:rPr>
        <w:t>A group of us met with Mr Peter Garrett in Canberra yesterday and he assured us all Referrals would be dealt with according to the EPBC Act.</w:t>
      </w:r>
    </w:p>
    <w:p>
      <w:pPr>
        <w:pStyle w:val="Normal"/>
        <w:rPr>
          <w:sz w:val="53"/>
          <w:szCs w:val="53"/>
        </w:rPr>
      </w:pPr>
      <w:r>
        <w:rPr>
          <w:rStyle w:val="Applestylespan"/>
          <w:sz w:val="22"/>
          <w:szCs w:val="21"/>
        </w:rPr>
        <w:t>Some of you may recall an earlier Press Release from Minister Maywald from Thursday, 19 February 2009, headed "NATIONAL SUPPORT SOUGHT FOR GOOLWA CHANNEL OPTIONS" which said, "The Murray-Darling Basin Authority will be asked to commission urgent works to help prevent acidification and irreversible ecological collapse of the Goolwa Channel and wetlands near Currency Creek and Finniss River." That statement was made a month ago. The price tag was the same. On March 16, in Canberra, a group of us meet with Rob Freeman, CEO of the Murray- Darling Basin Authority and he told us he had not yet received a request for funding as outlined in the Feb 19 Press Release.</w:t>
      </w:r>
    </w:p>
    <w:p>
      <w:pPr>
        <w:pStyle w:val="Normal"/>
        <w:jc w:val="center"/>
        <w:rPr/>
      </w:pPr>
      <w:r>
        <w:rPr>
          <w:b/>
          <w:bCs/>
          <w:sz w:val="20"/>
        </w:rPr>
        <w:t>19</w:t>
      </w:r>
      <w:r>
        <w:rPr>
          <w:b/>
          <w:bCs/>
          <w:sz w:val="20"/>
          <w:vertAlign w:val="superscript"/>
        </w:rPr>
        <w:t>th</w:t>
      </w:r>
      <w:r>
        <w:rPr>
          <w:b/>
          <w:bCs/>
          <w:sz w:val="20"/>
        </w:rPr>
        <w:t xml:space="preserve"> </w:t>
      </w:r>
    </w:p>
    <w:p>
      <w:pPr>
        <w:pStyle w:val="Normal"/>
        <w:jc w:val="center"/>
        <w:rPr>
          <w:b/>
          <w:b/>
          <w:bCs/>
          <w:color w:val="003300"/>
          <w:sz w:val="20"/>
          <w:u w:val="single"/>
        </w:rPr>
      </w:pPr>
      <w:r>
        <w:rPr>
          <w:b/>
          <w:bCs/>
          <w:sz w:val="20"/>
        </w:rPr>
        <w:t>FarmOnLine -</w:t>
      </w:r>
      <w:r>
        <w:rPr>
          <w:b/>
          <w:bCs/>
          <w:sz w:val="20"/>
          <w:u w:val="single"/>
        </w:rPr>
        <w:t xml:space="preserve"> </w:t>
      </w:r>
      <w:hyperlink r:id="rId26">
        <w:r>
          <w:rPr>
            <w:rStyle w:val="InternetLink"/>
            <w:b/>
            <w:bCs/>
            <w:color w:val="003300"/>
            <w:sz w:val="20"/>
            <w:u w:val="single"/>
          </w:rPr>
          <w:t>Opportunities in carbon trading</w:t>
        </w:r>
      </w:hyperlink>
    </w:p>
    <w:p>
      <w:pPr>
        <w:pStyle w:val="TextBody"/>
        <w:rPr/>
      </w:pPr>
      <w:r>
        <w:rPr/>
        <w:t xml:space="preserve">Farmers have nothing to fear from the Federal Government's looming emissions trading scheme, according to Landcare CarbonSMART managing director Matthew Reddy. Mr Reddy is the keynote speaker at the Agribusiness Association of Australia meeting in Adelaide. Landcare CarbonSMART is a not-for-profit carbon-trading organisation and operates in all states and territories. The organisation focuses on helping rural landholders to regenerate land parcels not being used for agriculture. </w:t>
      </w:r>
    </w:p>
    <w:p>
      <w:pPr>
        <w:pStyle w:val="Normal"/>
        <w:rPr>
          <w:sz w:val="22"/>
        </w:rPr>
      </w:pPr>
      <w:r>
        <w:rPr>
          <w:sz w:val="22"/>
        </w:rPr>
        <w:t>"CarbonSMART supports farmers with what they want to do on their farm, in terms of land care," Mr Reddy said.</w:t>
      </w:r>
    </w:p>
    <w:p>
      <w:pPr>
        <w:pStyle w:val="Normal"/>
        <w:rPr>
          <w:sz w:val="22"/>
        </w:rPr>
      </w:pPr>
      <w:r>
        <w:rPr>
          <w:sz w:val="22"/>
        </w:rPr>
        <w:t>The carbon absorbed by vegetation was calculated and sold to businesses or government to offset their emissions.</w:t>
      </w:r>
    </w:p>
    <w:p>
      <w:pPr>
        <w:pStyle w:val="Normal"/>
        <w:jc w:val="center"/>
        <w:rPr>
          <w:sz w:val="22"/>
        </w:rPr>
      </w:pPr>
      <w:r>
        <w:rPr>
          <w:sz w:val="22"/>
        </w:rPr>
        <w:t>9</w:t>
      </w:r>
    </w:p>
    <w:p>
      <w:pPr>
        <w:pStyle w:val="Normal"/>
        <w:rPr>
          <w:sz w:val="22"/>
        </w:rPr>
      </w:pPr>
      <w:r>
        <w:rPr>
          <w:sz w:val="22"/>
        </w:rPr>
        <w:t>CarbonSMART operated as a carbon pool with a majority percentage of sales paid to the landholder, a percentage to a recovery fund (in case of vegetation failure or unavoidable destruction cause by fire or disease) and a percentage to the management and operation of the pool. He said landholders received annual payments and, when the price of carbon rose, so does payments to landholders. The organisation had been running since 2007 and Rural Solutions was the group's partner in South Australia. He said farmers would become better farmers as a result of the trading scheme. "Fertiliser is going to become more expensive at a result of this, but this will lead to farmers using fertiliser at its optimum rates, which can only be beneficial," he said.</w:t>
      </w:r>
    </w:p>
    <w:p>
      <w:pPr>
        <w:pStyle w:val="Normal"/>
        <w:rPr>
          <w:sz w:val="22"/>
        </w:rPr>
      </w:pPr>
      <w:r>
        <w:rPr>
          <w:sz w:val="22"/>
        </w:rPr>
        <w:t>"While there will be a rise in input costs, carbon will not increase input costs as dramatically as foreign exchange rates or oil prices. "There was a huge spike in fertiliser prices last year, without a carbon scheme." He could not see any negative scenarios from agriculture being included in the ETS. "Farmers can bank their carbon each year, and they can trade that carbon store or that carbon could be used to offset emissions," he said. Farmers could earn a small income from carbon trading, of between $50-$100 a hectare. "Other schemes say you've got to plant certain types of trees, but we support the farmer's vision for their property," he said.</w:t>
      </w:r>
    </w:p>
    <w:p>
      <w:pPr>
        <w:pStyle w:val="Normal"/>
        <w:rPr>
          <w:sz w:val="22"/>
        </w:rPr>
      </w:pPr>
      <w:r>
        <w:rPr>
          <w:sz w:val="22"/>
        </w:rPr>
        <w:t>The only stipulation with CarbonSMART was that plantings must be of native vegetation. At the moment, 368 farmers across the country were involved with the organisation. "The process of trading carbon is difficult, and the legal and compliance costs are high," Mr Reddy said.  "By working with hundreds of farmers, costs can be reduced." He urged farmers considering becoming involved with the program to look at the guidelines.</w:t>
      </w:r>
    </w:p>
    <w:p>
      <w:pPr>
        <w:pStyle w:val="Heading5"/>
        <w:rPr>
          <w:szCs w:val="24"/>
        </w:rPr>
      </w:pPr>
      <w:hyperlink r:id="rId27">
        <w:r>
          <w:rPr>
            <w:rStyle w:val="InternetLink"/>
            <w:szCs w:val="24"/>
          </w:rPr>
          <w:t>Drought claims 36 jobs at SunRice</w:t>
        </w:r>
      </w:hyperlink>
    </w:p>
    <w:p>
      <w:pPr>
        <w:pStyle w:val="Normal"/>
        <w:rPr>
          <w:rFonts w:ascii="Arial Unicode MS;MS Mincho" w:hAnsi="Arial Unicode MS;MS Mincho" w:eastAsia="Arial Unicode MS;MS Mincho" w:cs="Arial Unicode MS;MS Mincho"/>
          <w:sz w:val="22"/>
        </w:rPr>
      </w:pPr>
      <w:r>
        <w:rPr>
          <w:sz w:val="22"/>
        </w:rPr>
        <w:t>Seven years of drought has taken its toll on SunRice, which today announced 36 of its staff would be made redundant.</w:t>
      </w:r>
    </w:p>
    <w:p>
      <w:pPr>
        <w:pStyle w:val="TextBody"/>
        <w:rPr/>
      </w:pPr>
      <w:r>
        <w:rPr/>
        <w:t>SunRice chief executive Gary Helou said another year of drought and low rice production had made it impossible to sustain Australian operations at their current level. "For yet another year, we are experiencing critically low rice crop sizes with just 75,000 tonnes expected for the 2009 harvest," Mr Helou said. "This comes off the back of last year's harvest of only 19,000t, which was the lowest in the industry’s history since 1928. "These levels are nowhere near the 1.2 million tonnes that we have the capacity to process each year, and while we were able to carry over rice stocks for milling in 2008, we have no reserves left in the Riverina to supplement our 2009 operations."</w:t>
      </w:r>
    </w:p>
    <w:p>
      <w:pPr>
        <w:pStyle w:val="Normal"/>
        <w:rPr>
          <w:sz w:val="22"/>
        </w:rPr>
      </w:pPr>
      <w:r>
        <w:rPr>
          <w:sz w:val="22"/>
        </w:rPr>
        <w:t>But Mr Helou said SunRice's international rice trading arrangements would ensure that the business would continue to operate. "Unfortunately, it is impossible to continue operating at the current level at Leeton Mill and in other areas of the business that rely solely on Riverina rice volumes," he said. "We regret the impact that this decision will have on many of our dedicated employees and their families and will do everything possible to ensure that their transition is managed in the best possible manner. "All affected employees will receive their full entitlements and severance payments, and we have also arranged support services in the form of counselling, financial advice and job placement assistance."</w:t>
      </w:r>
    </w:p>
    <w:p>
      <w:pPr>
        <w:pStyle w:val="Normal"/>
        <w:rPr>
          <w:sz w:val="22"/>
        </w:rPr>
      </w:pPr>
      <w:r>
        <w:rPr>
          <w:sz w:val="22"/>
        </w:rPr>
        <w:t xml:space="preserve">SunRice will continue to employ 604 people across Australia in its grain storage, rice milling, rice foods processing and other businesses. Mr Helou said SunRice and its subsidiary brands would not be impacted by the decision. "The areas of the business that are not directly affected by the Australian rice shortage continue to perform strongly, underpinning our overall business profits and dividend payments and ensuring that we are in a strong position to rebuild our regional operations when the drought breaks," he said. </w:t>
      </w:r>
    </w:p>
    <w:p>
      <w:pPr>
        <w:pStyle w:val="Normal"/>
        <w:jc w:val="center"/>
        <w:rPr>
          <w:b/>
          <w:b/>
          <w:bCs/>
          <w:color w:val="FF0000"/>
          <w:sz w:val="20"/>
          <w:u w:val="single"/>
        </w:rPr>
      </w:pPr>
      <w:hyperlink r:id="rId28">
        <w:r>
          <w:rPr>
            <w:rStyle w:val="InternetLink"/>
            <w:b/>
            <w:bCs/>
            <w:color w:val="003300"/>
            <w:sz w:val="20"/>
            <w:u w:val="single"/>
          </w:rPr>
          <w:t>EIS weir proposal could 'spell disaster' for Lakes</w:t>
        </w:r>
      </w:hyperlink>
      <w:r>
        <w:rPr>
          <w:b/>
          <w:bCs/>
          <w:color w:val="003300"/>
          <w:sz w:val="20"/>
          <w:u w:val="single"/>
        </w:rPr>
        <w:t xml:space="preserve"> </w:t>
      </w:r>
      <w:r>
        <w:rPr>
          <w:b/>
          <w:bCs/>
          <w:color w:val="FF0000"/>
          <w:sz w:val="20"/>
        </w:rPr>
        <w:t>– Correct they will be there own disaster</w:t>
      </w:r>
    </w:p>
    <w:p>
      <w:pPr>
        <w:pStyle w:val="TextBody"/>
        <w:rPr/>
      </w:pPr>
      <w:r>
        <w:rPr/>
        <w:t>An overall plan of how the Lower Lakes and Coorong will be managed and a plan for recovery are urgently needed, according to the River, Lakes and Coorong Action Group. A draft environmental impact statement to approve the construction of a temporary weir at Pomanda Point, below Wellington, was released by the Environment and Heritage Department last week. This may eventually be submitted to the Federal Government. RLCAG member Di Bell said the EIS was another proposal that could spell disaster for the region.</w:t>
      </w:r>
    </w:p>
    <w:p>
      <w:pPr>
        <w:pStyle w:val="Normal"/>
        <w:rPr>
          <w:sz w:val="22"/>
        </w:rPr>
      </w:pPr>
      <w:r>
        <w:rPr>
          <w:sz w:val="22"/>
        </w:rPr>
        <w:t>"We still have not seen an overall plan for the Lower Lakes and Coorong," she said. "All we have is a death by a thousand cuts. There is another weir proposal coming in over the next week, which is for a proposed weir at Clayton and proposed regulators on the Finniss River and Currency Creek. "They (State Government) say these proposals have nothing to do with letting seawater in - so what do they have to do with? How do they all fit together?" Ms Bell said section 5.8 of the EIS - the decommissioning and removal of the proposed temporary weir - was of particular concern as the triggers were unachievable unless sufficient freshwater was flowing into the Lakes.</w:t>
      </w:r>
    </w:p>
    <w:p>
      <w:pPr>
        <w:pStyle w:val="Normal"/>
        <w:rPr>
          <w:sz w:val="22"/>
        </w:rPr>
      </w:pPr>
      <w:r>
        <w:rPr>
          <w:sz w:val="22"/>
        </w:rPr>
        <w:t>Democrats MLC David Winderlich said the EIS highlighted that the weir would trigger acidification of the Lower Lakes, not stop it. "According to Dr Kerri Muller - the government's own expert - building the weir will disturb and expose sulphuric acid soils, release the acid into the Lakes and block the escape route of fish back into the Murray," he said. He was pleased Dr Muller advocated freshwater flows and bio-remediation. "The Premier (Mike Rann) should scrap the weir and put the $250 million for its construction into buying water, bio-remediation and helping communities cope with the hardship created by the lack of flow down the Murray," he said.</w:t>
      </w:r>
    </w:p>
    <w:p>
      <w:pPr>
        <w:pStyle w:val="Heading5"/>
        <w:rPr>
          <w:szCs w:val="24"/>
        </w:rPr>
      </w:pPr>
      <w:hyperlink r:id="rId29">
        <w:r>
          <w:rPr>
            <w:rStyle w:val="InternetLink"/>
            <w:szCs w:val="24"/>
          </w:rPr>
          <w:t>Rethink farming methods</w:t>
        </w:r>
      </w:hyperlink>
    </w:p>
    <w:p>
      <w:pPr>
        <w:pStyle w:val="Normal"/>
        <w:rPr>
          <w:rFonts w:ascii="Arial Unicode MS;MS Mincho" w:hAnsi="Arial Unicode MS;MS Mincho" w:eastAsia="Arial Unicode MS;MS Mincho" w:cs="Arial Unicode MS;MS Mincho"/>
          <w:sz w:val="22"/>
        </w:rPr>
      </w:pPr>
      <w:r>
        <w:rPr>
          <w:sz w:val="22"/>
        </w:rPr>
        <w:t>Farmers need to re-think the way they manage their assets, or else they will priced out of farming.</w:t>
      </w:r>
    </w:p>
    <w:p>
      <w:pPr>
        <w:pStyle w:val="Normal"/>
        <w:rPr/>
      </w:pPr>
      <w:r>
        <w:rPr>
          <w:sz w:val="22"/>
        </w:rPr>
        <w:t>This was the key message from noted New South Wales farmer and Natural Sequence Farming consultant Peter Andrews, speaking to a packed house of 300 at the Keith Institute on Saturday night. "Quality will always sell, in the past the world wanted to buy our wool and grain."</w:t>
      </w:r>
      <w:r>
        <w:rPr/>
        <w:t xml:space="preserve"> </w:t>
      </w:r>
    </w:p>
    <w:p>
      <w:pPr>
        <w:pStyle w:val="TextBody"/>
        <w:jc w:val="center"/>
        <w:rPr/>
      </w:pPr>
      <w:r>
        <w:rPr/>
        <w:t>10</w:t>
      </w:r>
    </w:p>
    <w:p>
      <w:pPr>
        <w:pStyle w:val="TextBody"/>
        <w:rPr/>
      </w:pPr>
      <w:r>
        <w:rPr/>
        <w:t xml:space="preserve">Mr Andrews said, "But when it gets to the point when you have to pay a crook like Saddam Hussein to buy your product, I think that's when you need to realise your product is not high quality anymore." More than 30 years ago Mr Andrews bought a run-down 800 hectare grazing property called Tarwyn Park, near Bylong in the Upper Hunter Valley, NSW. On the property, he set about testing the theories that he had been developing since he was young, growing up on a station near Broken Hill. Mr Andrews believes the incised nature of most streams in Australia is accelerating the fertility decline of agricultural landscapes, by accelerating soil and nutrient loss, lowering the capacity for the floodplain to hold water and a leading to loss of wetland habitat. </w:t>
      </w:r>
    </w:p>
    <w:p>
      <w:pPr>
        <w:pStyle w:val="Normal"/>
        <w:rPr>
          <w:sz w:val="22"/>
        </w:rPr>
      </w:pPr>
      <w:r>
        <w:rPr>
          <w:sz w:val="22"/>
        </w:rPr>
        <w:t>The model that Mr Andrews set up at Tarwyn Park was based on the principle of reintroducing natural landscape patterns and processes, as they would have existed in Australia prior to European settlement. This included the reintroduction of a natural valley flow pattern, reconnecting the stream to its flood plain, in turn reintroducing a more natural hydrological and fertility cycle to that landscape. It also included a managed succession of the vegetation (including weeds), with the natural fluvial pattern 'regrown', so nutrients and biomass harvested on the flood plain can be redistributed throughout the property.</w:t>
      </w:r>
    </w:p>
    <w:p>
      <w:pPr>
        <w:pStyle w:val="Normal"/>
        <w:rPr>
          <w:rFonts w:eastAsia="Arial Unicode MS;MS Mincho"/>
          <w:sz w:val="22"/>
        </w:rPr>
      </w:pPr>
      <w:r>
        <w:rPr>
          <w:sz w:val="22"/>
        </w:rPr>
        <w:t>Mr Andrews said farming methods such as "burning and ploughing" and running high livestock numbers have led to lose of fertility and salinity increases across the Australian landscape. And he said the increasing use of fertilisers and chemicals was making farmers less and less profitable. Mr Andrews believes "every plant has a role" and weeds do not need to be seen as the enemy.</w:t>
      </w:r>
    </w:p>
    <w:p>
      <w:pPr>
        <w:pStyle w:val="Normal"/>
        <w:rPr>
          <w:sz w:val="22"/>
        </w:rPr>
      </w:pPr>
      <w:r>
        <w:rPr>
          <w:sz w:val="22"/>
        </w:rPr>
        <w:t>"You can have the most noxious plant in the world, and you can stick it into mulch and turn it into product," he said.</w:t>
      </w:r>
    </w:p>
    <w:p>
      <w:pPr>
        <w:pStyle w:val="Normal"/>
        <w:rPr>
          <w:sz w:val="22"/>
        </w:rPr>
      </w:pPr>
      <w:r>
        <w:rPr>
          <w:sz w:val="22"/>
        </w:rPr>
        <w:t xml:space="preserve">Mr Andrews said changes needed to be made for farming to remain viable. "We don't have an option, we're spending too much money," he said. "You can test this system on one paddock on your property to see if it works, and you won't be wasting tens of thousands of dollars." Northern NRM Group chair Graham Kaye, whose organisation hosted Mr Andrews, said the main message of the evening was the need to increase the carbon in soils. "He suggests that we do this by increasing the biodiversity of plants grown to create a greater balance of nutrients in the soil - to the benefit of the livestock grazing," he said. "Increasing carbon in the soils will also increase the ability of the soil to retain water." South East NRM board operations manager Justine Drew said Mr Andrews raised some excellent points for landholders to reflect on - about how they can improve their practices to increase efficiencies and boost productivity. "We need to be mindful of the legislation in our region - for example, the NRM act sets out landholder responsibilities in the area of pest plants - we can't ignore that but there are ways that landholders can achieve his outcomes and meet weed control responsibilities," she said. </w:t>
      </w:r>
    </w:p>
    <w:p>
      <w:pPr>
        <w:pStyle w:val="Normal"/>
        <w:jc w:val="center"/>
        <w:rPr>
          <w:sz w:val="22"/>
        </w:rPr>
      </w:pPr>
      <w:hyperlink r:id="rId30">
        <w:r>
          <w:rPr>
            <w:rStyle w:val="InternetLink"/>
            <w:b/>
            <w:bCs/>
            <w:color w:val="003300"/>
            <w:sz w:val="20"/>
            <w:u w:val="single"/>
          </w:rPr>
          <w:t>Study to reduce greenhouse gases from livestock</w:t>
        </w:r>
      </w:hyperlink>
    </w:p>
    <w:p>
      <w:pPr>
        <w:pStyle w:val="Normal"/>
        <w:rPr>
          <w:rFonts w:ascii="Arial Unicode MS;MS Mincho" w:hAnsi="Arial Unicode MS;MS Mincho" w:eastAsia="Arial Unicode MS;MS Mincho" w:cs="Arial Unicode MS;MS Mincho"/>
          <w:sz w:val="22"/>
        </w:rPr>
      </w:pPr>
      <w:r>
        <w:rPr>
          <w:sz w:val="22"/>
        </w:rPr>
        <w:t>A South Australian research project will help investigate ways for livestock industries to reduce their greenhouse gases.</w:t>
      </w:r>
    </w:p>
    <w:p>
      <w:pPr>
        <w:pStyle w:val="Normal"/>
        <w:rPr>
          <w:sz w:val="22"/>
        </w:rPr>
      </w:pPr>
      <w:r>
        <w:rPr>
          <w:sz w:val="22"/>
        </w:rPr>
        <w:t>Livestock produce methane, a greenhouse gas as they digest food in the rumen - one of four parts of the animal's stomach.</w:t>
      </w:r>
    </w:p>
    <w:p>
      <w:pPr>
        <w:pStyle w:val="Normal"/>
        <w:rPr>
          <w:sz w:val="22"/>
        </w:rPr>
      </w:pPr>
      <w:r>
        <w:rPr>
          <w:sz w:val="22"/>
        </w:rPr>
        <w:t>A team led by South Australian Research &amp; Development Institute scientist Valeria Torok, will profile microbes residing in the gut of livestock that are ultimately credited with generating the methane. The research is part of the Climate Change Research Program funded by the Federal Government, research organisations and industry bodies - one of 18 new projects announced by Agriculture Minister Tony Burke last week.</w:t>
      </w:r>
    </w:p>
    <w:p>
      <w:pPr>
        <w:pStyle w:val="Normal"/>
        <w:rPr>
          <w:sz w:val="22"/>
        </w:rPr>
      </w:pPr>
      <w:r>
        <w:rPr>
          <w:sz w:val="22"/>
        </w:rPr>
        <w:t>"Microbes are responsible for producing methane during digestion, so we will look at gut profiles, and compare differences in microbial populations between animals shown to produce high and low levels of methane gases," Dr Torok said.</w:t>
      </w:r>
    </w:p>
    <w:p>
      <w:pPr>
        <w:pStyle w:val="TextBody"/>
        <w:rPr/>
      </w:pPr>
      <w:r>
        <w:rPr/>
        <w:t>"Other research teams are investigating how diet and animal genetics affect methane levels. Our research will shed light on how these factors are linked to the gut microbes. "This knowledge will allow research teams to rapidly evaluate feeding, breeding and management strategies in efforts to reduce methane production in ruminant systems."</w:t>
      </w:r>
    </w:p>
    <w:p>
      <w:pPr>
        <w:pStyle w:val="Normal"/>
        <w:rPr>
          <w:sz w:val="22"/>
        </w:rPr>
      </w:pPr>
      <w:r>
        <w:rPr>
          <w:sz w:val="22"/>
        </w:rPr>
        <w:t>A necessary first-step will be for Dr Torok's team to develop and provide molecular techniques based on DNA profiling. The direct result of her work will be a rapid, and highly accurate means of identifying and quantifying gut microorganisms.</w:t>
      </w:r>
    </w:p>
    <w:p>
      <w:pPr>
        <w:pStyle w:val="Normal"/>
        <w:rPr>
          <w:sz w:val="22"/>
        </w:rPr>
      </w:pPr>
      <w:r>
        <w:rPr>
          <w:sz w:val="22"/>
        </w:rPr>
        <w:t xml:space="preserve">SARDI's molecular laboratories allow for high volumes of sampling to be processed. Dr Torok has previously led research in a related field, exploring the interaction between diet and gut microorganisms of poultry. </w:t>
      </w:r>
    </w:p>
    <w:p>
      <w:pPr>
        <w:pStyle w:val="Heading5"/>
        <w:rPr>
          <w:szCs w:val="24"/>
        </w:rPr>
      </w:pPr>
      <w:hyperlink r:id="rId31">
        <w:r>
          <w:rPr>
            <w:rStyle w:val="InternetLink"/>
            <w:szCs w:val="24"/>
          </w:rPr>
          <w:t>Exodus fears for Murray towns</w:t>
        </w:r>
      </w:hyperlink>
    </w:p>
    <w:p>
      <w:pPr>
        <w:pStyle w:val="Normal"/>
        <w:rPr>
          <w:sz w:val="22"/>
        </w:rPr>
      </w:pPr>
      <w:r>
        <w:rPr>
          <w:sz w:val="22"/>
        </w:rPr>
        <w:t>Northern Victorians are in danger of becoming Australia's first climate change refugees, according to a top Brumby Government water official. Speaking at a water conference in Melbourne yesterday, Department of Sustainability and Environment executive director Campbell Fitzpatrick said the human aspect of climate change in the Murray-Darling Basin must not be forgotten amid the heated debate over water reform. Victoria and South Australia have renewed hostilities over water, after South Australian Premier Mike Rann threatened to use the High Court to secure more water for the lower reaches of the Murray River. Mr Rann, along with the Rudd Government, wants Victoria to remove the "4 per cent" limit on trading water out of irrigation districts.</w:t>
      </w:r>
    </w:p>
    <w:p>
      <w:pPr>
        <w:pStyle w:val="Normal"/>
        <w:rPr>
          <w:sz w:val="22"/>
        </w:rPr>
      </w:pPr>
      <w:r>
        <w:rPr>
          <w:sz w:val="22"/>
        </w:rPr>
        <w:t xml:space="preserve">Victoria wants to retain the limit to prevent the sudden removal of water - and therefore wealth - from northern Victorian towns, and Mr Fitzpatrick told the conference people living in those towns faced similar plights to the inhabitants of low-lying Pacific islands. "I think a lot of these communities in northern Victoria are pretty close to Australia's first climate change refugees," he said. "We think of climate change refugees as groups out in the Pacific Ocean on atolls about to be swamped by rising sea levels. Well, these are our own version of them." Mr Fitzpatrick did not name towns, but the comments were a clear reference to communities such as Swan Hill and Mildura whose local economies are largely dependent on irrigation from the Murray River. The Rudd Government wants the 4pc limit removed to ensure it does not pose a barrier to its plans to buy back $3 billion worth of water entitlements. </w:t>
      </w:r>
    </w:p>
    <w:p>
      <w:pPr>
        <w:pStyle w:val="Normal"/>
        <w:jc w:val="center"/>
        <w:rPr>
          <w:sz w:val="22"/>
        </w:rPr>
      </w:pPr>
      <w:r>
        <w:rPr>
          <w:sz w:val="22"/>
        </w:rPr>
        <w:t>11</w:t>
      </w:r>
    </w:p>
    <w:p>
      <w:pPr>
        <w:pStyle w:val="Normal"/>
        <w:rPr>
          <w:sz w:val="22"/>
        </w:rPr>
      </w:pPr>
      <w:r>
        <w:rPr>
          <w:sz w:val="22"/>
        </w:rPr>
        <w:t>Mr Fitzpatrick said the limit was put in place long before such mammoth buyback plans were implemented.</w:t>
      </w:r>
    </w:p>
    <w:p>
      <w:pPr>
        <w:pStyle w:val="Normal"/>
        <w:rPr>
          <w:sz w:val="22"/>
        </w:rPr>
      </w:pPr>
      <w:r>
        <w:rPr>
          <w:sz w:val="22"/>
        </w:rPr>
        <w:t xml:space="preserve">"We didn't contemplate having billions on the market over four years," he said. The limit is expected to rise to 6pc at the end of this year, and Mr Fitzpatrick indicated its removal might be more feasible once the Productivity Commission has finalised its advice to the Commonwealth on alternative water markets. </w:t>
      </w:r>
    </w:p>
    <w:p>
      <w:pPr>
        <w:pStyle w:val="Normal"/>
        <w:jc w:val="center"/>
        <w:rPr>
          <w:b/>
          <w:b/>
          <w:bCs/>
          <w:sz w:val="20"/>
        </w:rPr>
      </w:pPr>
      <w:r>
        <w:rPr>
          <w:b/>
          <w:bCs/>
          <w:color w:val="000000"/>
          <w:sz w:val="20"/>
          <w:szCs w:val="20"/>
        </w:rPr>
        <w:t xml:space="preserve">Stock and Land - Fairfax, Australia - </w:t>
      </w:r>
      <w:hyperlink r:id="rId32">
        <w:r>
          <w:rPr>
            <w:rStyle w:val="InternetLink"/>
            <w:b/>
            <w:bCs/>
            <w:color w:val="003300"/>
            <w:sz w:val="20"/>
          </w:rPr>
          <w:t>Vic takes on SA in Murray debate</w:t>
        </w:r>
      </w:hyperlink>
    </w:p>
    <w:p>
      <w:pPr>
        <w:pStyle w:val="Normal"/>
        <w:rPr>
          <w:color w:val="000000"/>
          <w:sz w:val="22"/>
        </w:rPr>
      </w:pPr>
      <w:r>
        <w:rPr>
          <w:color w:val="000000"/>
          <w:sz w:val="22"/>
        </w:rPr>
        <w:t>Victorian Premier John Brumby has escalated the interstate brawl over the Murray River, accusing the South Australian government of reneging on its commitments and vowing to fight any attempt to loosen Victoria's grip on water for its irrigators. Two weeks ago, South Australian Premier Mike Rann threatened a constitutional challenge to upstream states over restrictions on water trading, specifically Victoria's 4pc cap on the volume of water being traded out of a region, arguing these were jeopardising the rescue of the River Murray.</w:t>
      </w:r>
    </w:p>
    <w:p>
      <w:pPr>
        <w:pStyle w:val="Normal"/>
        <w:rPr/>
      </w:pPr>
      <w:hyperlink r:id="rId33">
        <w:r>
          <w:rPr>
            <w:rStyle w:val="InternetLink"/>
            <w:color w:val="000000"/>
            <w:sz w:val="22"/>
            <w:u w:val="none"/>
          </w:rPr>
          <w:t>The Australian Financial Review</w:t>
        </w:r>
      </w:hyperlink>
      <w:r>
        <w:rPr>
          <w:color w:val="000000"/>
          <w:sz w:val="22"/>
        </w:rPr>
        <w:t xml:space="preserve"> reports that after first dismissing the court challenge, Mr Brumby yesterday went on the offensive, saying the cap had been established to allow trading between farmers and not for government exploitation.</w:t>
      </w:r>
    </w:p>
    <w:p>
      <w:pPr>
        <w:pStyle w:val="Normal"/>
        <w:rPr/>
      </w:pPr>
      <w:r>
        <w:rPr>
          <w:color w:val="000000"/>
          <w:sz w:val="22"/>
        </w:rPr>
        <w:t>"When the cap was put in place, governments weren't in the water-buying business," he said. "If you allow governments into the market you are going to devastate irrigation communities in Victoria. "I'm not going to see those communities devastated." He pointed out that South Australia had signalled at Council of Australian Governments (COAG) meetings that it had no issue with the cap. In the COAG agreement, the states of the Murray-Darling basin committed last July to discuss with stakeholders that the cap be lifted from 4 per cent cap to 6 per cent by the end of this year. Victoria has insisted this is subject to strict conditions</w:t>
      </w:r>
      <w:r>
        <w:rPr/>
        <w:t xml:space="preserve">. </w:t>
      </w:r>
    </w:p>
    <w:p>
      <w:pPr>
        <w:pStyle w:val="Normal"/>
        <w:jc w:val="center"/>
        <w:rPr>
          <w:b/>
          <w:b/>
          <w:bCs/>
          <w:sz w:val="20"/>
        </w:rPr>
      </w:pPr>
      <w:r>
        <w:rPr>
          <w:b/>
          <w:bCs/>
          <w:color w:val="000000"/>
          <w:sz w:val="20"/>
          <w:szCs w:val="20"/>
        </w:rPr>
        <w:t xml:space="preserve">ABC Online – Australia – </w:t>
      </w:r>
      <w:hyperlink r:id="rId34">
        <w:r>
          <w:rPr>
            <w:rStyle w:val="InternetLink"/>
            <w:b/>
            <w:bCs/>
            <w:color w:val="003300"/>
            <w:sz w:val="20"/>
          </w:rPr>
          <w:t>Lagoon being refilled from Murray</w:t>
        </w:r>
      </w:hyperlink>
    </w:p>
    <w:p>
      <w:pPr>
        <w:pStyle w:val="TextBody"/>
        <w:rPr/>
      </w:pPr>
      <w:r>
        <w:rPr/>
        <w:t>Work has started to refill Yatco Lagoon at Moorook in the Riverland, more than a year after it was shut off from the River Murray because of drought. About three gigalitres of water will be allowed into the lagoon over the next three weeks by the Murray-Darling Basin Natural Resources Management Board. Jeff Drogemuller, from the Yatco Landcare Wetland Group, says refilling the lagoon will have immediate environmental benefits. "We should see the emergence of some of the rarer frogs," he said. "We're also hoping this will attract some of the more timid ducks like the pink-eared duck and the freckled duck. They need a few different plants to feed off. "And it should bring a lot of birdlife back."</w:t>
      </w:r>
    </w:p>
    <w:p>
      <w:pPr>
        <w:pStyle w:val="Normal"/>
        <w:jc w:val="center"/>
        <w:rPr>
          <w:b/>
          <w:b/>
          <w:bCs/>
          <w:sz w:val="20"/>
        </w:rPr>
      </w:pPr>
      <w:r>
        <w:rPr>
          <w:b/>
          <w:bCs/>
          <w:color w:val="000000"/>
          <w:sz w:val="20"/>
          <w:szCs w:val="20"/>
        </w:rPr>
        <w:t xml:space="preserve">The Age - Melbourne, Australia – </w:t>
      </w:r>
      <w:hyperlink r:id="rId35">
        <w:r>
          <w:rPr>
            <w:rStyle w:val="InternetLink"/>
            <w:b/>
            <w:bCs/>
            <w:color w:val="003300"/>
            <w:sz w:val="20"/>
          </w:rPr>
          <w:t>We can't keep it all, says Murray-Darling expert</w:t>
        </w:r>
      </w:hyperlink>
    </w:p>
    <w:p>
      <w:pPr>
        <w:pStyle w:val="TextBody"/>
        <w:rPr/>
      </w:pPr>
      <w:r>
        <w:rPr/>
        <w:t>One of the foremost experts on the Murray-Darling river system has called for it to be disconnected from hundreds of lakes, wetlands and other environmental assets as part of a radical shrinking and reconfiguration of the waterway. Adelaide University's Professor Mike Young's appeal to "downsize" the river system included the possible abandonment of some of Victoria's prized river red gums in the Barmah forest. Speaking at a water conference in Melbourne yesterday, Professor Young said a drier future would force Australians to choose which environmental assets to keep, and which to let die.</w:t>
      </w:r>
    </w:p>
    <w:p>
      <w:pPr>
        <w:pStyle w:val="Normal"/>
        <w:rPr>
          <w:sz w:val="22"/>
        </w:rPr>
      </w:pPr>
      <w:r>
        <w:rPr>
          <w:sz w:val="22"/>
        </w:rPr>
        <w:t>"At the moment we are pretending we can keep it all, with half the amount of water, but I can't see how we are going to do that," he said.</w:t>
      </w:r>
    </w:p>
    <w:p>
      <w:pPr>
        <w:pStyle w:val="Normal"/>
        <w:rPr>
          <w:sz w:val="22"/>
        </w:rPr>
      </w:pPr>
      <w:r>
        <w:rPr>
          <w:sz w:val="22"/>
        </w:rPr>
        <w:t>"If we keep on trying to spread half the water over the same area, we are going to lose everything. It's time to think about reconfiguring." Professor Young identified Victoria's Lake Mokoan and New South Wales' Menindee Lakes as examples of subsidiaries to the river that only added to its size and evaporation problem. He said tough decisions would also be needed at the Barmah State Forest where Victoria's ancient river red gums rely on increasingly rare floods for survival. "Would we be prepared to put bunds across parts of the Barmah forest and decide if it remains dry we are only going to keep one-third of it alive? Rather than spreading water like Vegemite over the whole system, we could pick areas to keep healthy so we don't lose it all," he said.</w:t>
      </w:r>
    </w:p>
    <w:p>
      <w:pPr>
        <w:pStyle w:val="Normal"/>
        <w:rPr>
          <w:sz w:val="22"/>
        </w:rPr>
      </w:pPr>
      <w:r>
        <w:rPr>
          <w:sz w:val="22"/>
        </w:rPr>
        <w:t>His comments follow a decade of perilously low rainfall, emergency measures being conducted at the lower lakes, and revelations that February had the lowest inflows to the system in the 117 years since records began. Professor Young found support yesterday from a key red gum adviser to the Victorian Government: Johan Van Rensburg from engineering firm GHD. Mr Van Rensburg has conducted modelling for the Brumby Government's red gum strategies, and said Professor Young had "raised a good point" "Somehow a decision needs to be made in terms of 'are we sacrificing some areas and maintaining others'," he said. The Victorian Government has not decided to abandon any parts of the Barmah forest, but water shortages have meant only small sections have been able to be watered in recent years.</w:t>
      </w:r>
    </w:p>
    <w:p>
      <w:pPr>
        <w:pStyle w:val="Normal"/>
        <w:rPr>
          <w:sz w:val="22"/>
        </w:rPr>
      </w:pPr>
      <w:r>
        <w:rPr>
          <w:sz w:val="22"/>
        </w:rPr>
        <w:t>Spokesman Nick Talbot said the Government was proud that some watering had continued during the worst drought on record. "We take great care to use the water available strategically, in order to maximise the environmental benefits and ensure that critical sites will survive and can recover when the drought breaks," he said. Premier John Brumby yesterday supported suggestions from the Department of Sustainability of Environment that northern Victorians could be Australia's first climate change refugees. Mr Brumby said lifting water trading limits would suck the water and the wealth out of those regions. "I'm not going to stand by and see those country communities devastated by arbitrarily lifting that cap and contributing to an economic disaster in those regions," he said.</w:t>
      </w:r>
    </w:p>
    <w:p>
      <w:pPr>
        <w:pStyle w:val="Normal"/>
        <w:jc w:val="center"/>
        <w:rPr>
          <w:b/>
          <w:b/>
          <w:bCs/>
          <w:sz w:val="20"/>
        </w:rPr>
      </w:pPr>
      <w:r>
        <w:rPr>
          <w:b/>
          <w:bCs/>
          <w:color w:val="000000"/>
          <w:sz w:val="20"/>
          <w:szCs w:val="20"/>
        </w:rPr>
        <w:t xml:space="preserve">Sydney Morning Herald - Sydney, Australia – </w:t>
      </w:r>
      <w:hyperlink r:id="rId36">
        <w:r>
          <w:rPr>
            <w:rStyle w:val="InternetLink"/>
            <w:b/>
            <w:bCs/>
            <w:color w:val="003300"/>
            <w:sz w:val="20"/>
          </w:rPr>
          <w:t>River mayor upset by climate refugee tag</w:t>
        </w:r>
      </w:hyperlink>
    </w:p>
    <w:p>
      <w:pPr>
        <w:pStyle w:val="TextBody"/>
        <w:rPr/>
      </w:pPr>
      <w:r>
        <w:rPr/>
        <w:t xml:space="preserve">A Victorian country mayor has denounced claims his and other Murray River communities will die amid an exodus of "climate change refugees". </w:t>
      </w:r>
    </w:p>
    <w:p>
      <w:pPr>
        <w:pStyle w:val="Normal"/>
        <w:rPr>
          <w:rFonts w:eastAsia="Arial Unicode MS;MS Mincho"/>
          <w:sz w:val="22"/>
        </w:rPr>
      </w:pPr>
      <w:r>
        <w:rPr>
          <w:rFonts w:eastAsia="Arial Unicode MS;MS Mincho"/>
          <w:sz w:val="22"/>
        </w:rPr>
      </w:r>
    </w:p>
    <w:p>
      <w:pPr>
        <w:pStyle w:val="Normal"/>
        <w:rPr>
          <w:rFonts w:eastAsia="Arial Unicode MS;MS Mincho"/>
          <w:sz w:val="22"/>
        </w:rPr>
      </w:pPr>
      <w:r>
        <w:rPr>
          <w:rFonts w:eastAsia="Arial Unicode MS;MS Mincho"/>
          <w:sz w:val="22"/>
        </w:rPr>
      </w:r>
    </w:p>
    <w:p>
      <w:pPr>
        <w:pStyle w:val="Normal"/>
        <w:jc w:val="center"/>
        <w:rPr>
          <w:rFonts w:eastAsia="Arial Unicode MS;MS Mincho"/>
          <w:sz w:val="22"/>
        </w:rPr>
      </w:pPr>
      <w:r>
        <w:rPr>
          <w:rFonts w:eastAsia="Arial Unicode MS;MS Mincho"/>
          <w:sz w:val="22"/>
        </w:rPr>
        <w:t>3</w:t>
      </w:r>
    </w:p>
    <w:p>
      <w:pPr>
        <w:pStyle w:val="Normal"/>
        <w:rPr>
          <w:sz w:val="22"/>
        </w:rPr>
      </w:pPr>
      <w:r>
        <w:rPr>
          <w:sz w:val="22"/>
        </w:rPr>
        <w:t>Swan Hill mayor Greg Cruickshank has backed Victoria's controversial four per cent cap on water trading, despite a senior government official suggesting northern Victorians are in danger of becoming Australia's first climate change refugees because of fears for the Murray River and ongoing drought. Department of Sustainability and Environment (DSE) executive director Campbell Fitzpatrick has likened the situation to climate change refugees in low-lying Pacific islands about to be swamped by rising sea levels. But Mr Cruickshank said it was the wrong message to be sending out.</w:t>
      </w:r>
    </w:p>
    <w:p>
      <w:pPr>
        <w:pStyle w:val="Normal"/>
        <w:rPr>
          <w:sz w:val="22"/>
        </w:rPr>
      </w:pPr>
      <w:r>
        <w:rPr>
          <w:sz w:val="22"/>
        </w:rPr>
        <w:t>"It's true that Swan Hill's economy is very dependent on Murray River irrigation - I don't know whether his (Fitzpatrick's) climate change assertions are correct," Mr Cruickshank said. "Such comments and newspaper headlines of an 'exodus' from Murray towns are sending the wrong message. If anything, such headlines are the thing to make it happen. "Basically coming out and saying we are going to die or are going backwards is not the message we want to be sending to our river communities." The state government's four per cent trading cap is aimed at preventing water from being taken from Victorian Murray irrigators and flies in the face of interstate and federal government demands to free up more water.</w:t>
      </w:r>
    </w:p>
    <w:p>
      <w:pPr>
        <w:pStyle w:val="Normal"/>
        <w:rPr>
          <w:sz w:val="22"/>
        </w:rPr>
      </w:pPr>
      <w:r>
        <w:rPr>
          <w:sz w:val="22"/>
        </w:rPr>
        <w:t>South Australian Premier Mike Rann has already threatened to take Victoria to the High Court in a bid to have more water released for the lower reaches of the river. "Rann and (Kevin) Rudd want the cap removed but we are trying to protect our own - we are looking after our towns and irrigation industries and ensuring sustainability," Mr Cruickshank said.</w:t>
      </w:r>
    </w:p>
    <w:p>
      <w:pPr>
        <w:pStyle w:val="Normal"/>
        <w:rPr>
          <w:sz w:val="22"/>
        </w:rPr>
      </w:pPr>
      <w:r>
        <w:rPr>
          <w:sz w:val="22"/>
        </w:rPr>
        <w:t>He said fears that the health of the Murray was worsening were unfounded, and pointed to seasonal weather patterns in Queensland that would help secure the Murray-Darling river system's future. "You only need look further upstream and the monsoon season and flood events in Queensland," he said. "The news came out only today that irrigators in the Lower Darling have 100 per cent water allocations for next year - they're considerable flows and they will eventually affect the Murray too. "We've yet to see any significant proof that climate change is actually happening as we're led to believe. Climate change has been happening from time immemorial, it's not of man-made origin. "I'm a firm believer that weather patterns are cyclical - we will get rains and flood events, to the point we'll be having to install levees to control the Murray flow."</w:t>
      </w:r>
    </w:p>
    <w:p>
      <w:pPr>
        <w:pStyle w:val="Normal"/>
        <w:jc w:val="center"/>
        <w:rPr>
          <w:b/>
          <w:b/>
          <w:bCs/>
          <w:sz w:val="20"/>
        </w:rPr>
      </w:pPr>
      <w:hyperlink r:id="rId37">
        <w:r>
          <w:rPr>
            <w:rStyle w:val="InternetLink"/>
            <w:b/>
            <w:bCs/>
            <w:color w:val="003300"/>
            <w:sz w:val="20"/>
          </w:rPr>
          <w:t>Winebiz | Daily Wine News</w:t>
        </w:r>
      </w:hyperlink>
    </w:p>
    <w:p>
      <w:pPr>
        <w:pStyle w:val="Normal"/>
        <w:rPr>
          <w:sz w:val="22"/>
        </w:rPr>
      </w:pPr>
      <w:r>
        <w:rPr>
          <w:sz w:val="22"/>
        </w:rPr>
        <w:t>The Riverland's closest irrigation neighbour has slammed South Australia's recently announced constitutional water challenge. The move, which could reach the High Court, has been launched as a 'last resort' by the Rann Government to help struggling Riverland irrigators and the dwindling Lower Lakes. But Mildura Rural City Council mayor Glenn Milne has thrown his support behind Victoria's 4% cap on trading water licences out of Victorian districts, while also accusing the South Australian Government of "bickering". "Removing or increasing caps and allowing open slather on water trade is not the magic bullet that is going to solve the problems of the Murray-Darling Basin," Milne said. "It will simply tear apart the fabric of irrigation communities.</w:t>
      </w:r>
    </w:p>
    <w:p>
      <w:pPr>
        <w:pStyle w:val="TextBody"/>
        <w:rPr/>
      </w:pPr>
      <w:r>
        <w:rPr/>
        <w:t>"This sort of bickering and threats to take the matter to the High Court (are) not going to help anyone, least of all those in all states, and most importantly the people who depend on the river system or the environment." Milne applauded a call by Victorian Premier John Brumby for money to be spent on infrastructure rather than High Court disputes. "What we should be looking at is more efficient water use, making savings and putting them back into the river system and ensuring that all water that is used for irrigation generates the most benefit," he said.</w:t>
      </w:r>
    </w:p>
    <w:p>
      <w:pPr>
        <w:pStyle w:val="Normal"/>
        <w:rPr>
          <w:sz w:val="22"/>
        </w:rPr>
      </w:pPr>
      <w:r>
        <w:rPr>
          <w:sz w:val="22"/>
        </w:rPr>
        <w:t>"Our community has every right to be disappointed by the comments that South Australian Premier Mike Rann has made in relation to Victorian water policy, particularly at a time when irrigation upgrades are on the cards throughout the state." While Central Irrigation Trust chief executive Jeff Parish said he was not interested in "trading blow for blow" with Victoria, he did say he was satisfied with the South Australian move. "Well we need to address the fact that in New South Wales and South Australia we are facing open trade, and in Victoria there are some limits imposed and we need to have it so it is fair," Parish said.</w:t>
      </w:r>
    </w:p>
    <w:p>
      <w:pPr>
        <w:pStyle w:val="Normal"/>
        <w:rPr>
          <w:sz w:val="22"/>
        </w:rPr>
      </w:pPr>
      <w:r>
        <w:rPr>
          <w:sz w:val="22"/>
        </w:rPr>
        <w:t>"At the end of the day I don't mind how we get it addressed. I would prefer that at the forthcoming COAG (Council of Australian Governments) meeting Victoria would agree to have the same rules as everyone else. But, if they are not prepared to go down that path then I guess the other states have got to go down other avenues, such as a constitutional challenge. "I would say that at every opportunity the Minister (for the River Murray Karlene Maywald) has been very responsive and I'm glad that the Premier has decided to act upon it."</w:t>
      </w:r>
    </w:p>
    <w:p>
      <w:pPr>
        <w:pStyle w:val="Normal"/>
        <w:rPr>
          <w:sz w:val="22"/>
        </w:rPr>
      </w:pPr>
      <w:r>
        <w:rPr>
          <w:sz w:val="22"/>
        </w:rPr>
        <w:t xml:space="preserve">Parish said he was unfazed by Victorian claims of inefficient irrigation systems in South Australia. "I'm not taking much notice of what the Victorian media are saying about irrigation efficiency in SA," he said. "We all know that we (in the Riverland) have some of the best technology for both delivery of water and on-farm use of water in Australia." Last Friday Maywald released a stern response to Victorian Government claims that South Australia's irrigation system was "leaky". "(Victorian Water Minister) Tim Holding needs to get out of his office in Melbourne and have a look at what is happening outside of Victoria," Maywald said. "Mr Holding has got it wrong, South Australia does not have leaky open channel irrigation systems. Victoria does. Our channels were piped many years ago. Victoria loses more water per year from their leaky channels than South Australia uses in a whole year on irrigation." </w:t>
      </w:r>
    </w:p>
    <w:p>
      <w:pPr>
        <w:pStyle w:val="Normal"/>
        <w:jc w:val="center"/>
        <w:rPr>
          <w:color w:val="003300"/>
          <w:sz w:val="20"/>
        </w:rPr>
      </w:pPr>
      <w:r>
        <w:rPr>
          <w:color w:val="003300"/>
          <w:sz w:val="20"/>
        </w:rPr>
      </w:r>
    </w:p>
    <w:p>
      <w:pPr>
        <w:pStyle w:val="Normal"/>
        <w:rPr>
          <w:color w:val="003300"/>
          <w:sz w:val="20"/>
        </w:rPr>
      </w:pPr>
      <w:r>
        <w:rPr>
          <w:color w:val="003300"/>
          <w:sz w:val="20"/>
        </w:rPr>
      </w:r>
    </w:p>
    <w:p>
      <w:pPr>
        <w:pStyle w:val="Normal"/>
        <w:rPr>
          <w:rFonts w:eastAsia="Arial Unicode MS;MS Mincho"/>
          <w:sz w:val="20"/>
        </w:rPr>
      </w:pPr>
      <w:r>
        <w:rPr>
          <w:rFonts w:eastAsia="Arial Unicode MS;MS Mincho"/>
          <w:sz w:val="20"/>
        </w:rPr>
      </w:r>
    </w:p>
    <w:p>
      <w:pPr>
        <w:pStyle w:val="Normal"/>
        <w:jc w:val="center"/>
        <w:rPr>
          <w:rFonts w:eastAsia="Arial Unicode MS;MS Mincho"/>
          <w:b/>
          <w:b/>
          <w:bCs/>
          <w:sz w:val="20"/>
        </w:rPr>
      </w:pPr>
      <w:r>
        <w:rPr>
          <w:rFonts w:eastAsia="Arial Unicode MS;MS Mincho"/>
          <w:b/>
          <w:bCs/>
          <w:sz w:val="20"/>
        </w:rPr>
      </w:r>
    </w:p>
    <w:p>
      <w:pPr>
        <w:pStyle w:val="Normal"/>
        <w:rPr>
          <w:b/>
          <w:b/>
          <w:bCs/>
          <w:sz w:val="22"/>
          <w:u w:val="single"/>
        </w:rPr>
      </w:pPr>
      <w:r>
        <w:rPr>
          <w:b/>
          <w:bCs/>
          <w:sz w:val="22"/>
          <w:u w:val="single"/>
        </w:rPr>
      </w:r>
    </w:p>
    <w:p>
      <w:pPr>
        <w:pStyle w:val="Normal"/>
        <w:rPr>
          <w:rFonts w:eastAsia="Arial Unicode MS;MS Mincho"/>
          <w:sz w:val="22"/>
          <w:u w:val="single"/>
        </w:rPr>
      </w:pPr>
      <w:r>
        <w:rPr>
          <w:rFonts w:eastAsia="Arial Unicode MS;MS Mincho"/>
          <w:sz w:val="22"/>
          <w:u w:val="single"/>
        </w:rPr>
      </w:r>
    </w:p>
    <w:p>
      <w:pPr>
        <w:pStyle w:val="Normal"/>
        <w:rPr>
          <w:rFonts w:eastAsia="Arial Unicode MS;MS Mincho"/>
          <w:b/>
          <w:b/>
          <w:bCs/>
          <w:color w:val="003300"/>
          <w:sz w:val="22"/>
          <w:u w:val="single"/>
        </w:rPr>
      </w:pPr>
      <w:r>
        <w:rPr>
          <w:rFonts w:eastAsia="Arial Unicode MS;MS Mincho"/>
          <w:b/>
          <w:bCs/>
          <w:color w:val="003300"/>
          <w:sz w:val="22"/>
          <w:u w:val="single"/>
        </w:rPr>
      </w:r>
    </w:p>
    <w:p>
      <w:pPr>
        <w:pStyle w:val="Normal"/>
        <w:rPr>
          <w:rFonts w:eastAsia="Arial Unicode MS;MS Mincho"/>
          <w:b/>
          <w:b/>
          <w:bCs/>
          <w:color w:val="003300"/>
          <w:sz w:val="22"/>
        </w:rPr>
      </w:pPr>
      <w:r>
        <w:rPr>
          <w:rFonts w:eastAsia="Arial Unicode MS;MS Mincho"/>
          <w:b/>
          <w:bCs/>
          <w:color w:val="003300"/>
          <w:sz w:val="22"/>
        </w:rPr>
      </w:r>
    </w:p>
    <w:p>
      <w:pPr>
        <w:pStyle w:val="Normal"/>
        <w:rPr/>
      </w:pPr>
      <w:r>
        <w:rPr>
          <w:sz w:val="22"/>
        </w:rPr>
        <w:br/>
      </w:r>
      <w:r>
        <w:rPr>
          <w:b/>
          <w:bCs/>
          <w:color w:val="003300"/>
          <w:sz w:val="22"/>
          <w:szCs w:val="20"/>
        </w:rPr>
        <w:t xml:space="preserve"> </w:t>
      </w:r>
    </w:p>
    <w:p>
      <w:pPr>
        <w:pStyle w:val="Normal"/>
        <w:ind w:right="-54" w:hanging="0"/>
        <w:jc w:val="center"/>
        <w:rPr>
          <w:b/>
          <w:b/>
          <w:bCs/>
          <w:color w:val="666666"/>
          <w:sz w:val="20"/>
          <w:szCs w:val="20"/>
        </w:rPr>
      </w:pPr>
      <w:r>
        <w:rPr>
          <w:b/>
          <w:bCs/>
          <w:color w:val="666666"/>
          <w:sz w:val="20"/>
          <w:szCs w:val="20"/>
        </w:rPr>
      </w:r>
    </w:p>
    <w:p>
      <w:pPr>
        <w:pStyle w:val="Normal"/>
        <w:ind w:right="-54" w:hanging="0"/>
        <w:jc w:val="center"/>
        <w:rPr>
          <w:color w:val="666666"/>
          <w:sz w:val="20"/>
          <w:szCs w:val="20"/>
        </w:rPr>
      </w:pPr>
      <w:r>
        <w:rPr>
          <w:color w:val="666666"/>
          <w:sz w:val="20"/>
          <w:szCs w:val="20"/>
        </w:rPr>
      </w:r>
    </w:p>
    <w:p>
      <w:pPr>
        <w:pStyle w:val="Normal"/>
        <w:ind w:right="-54" w:hanging="0"/>
        <w:jc w:val="center"/>
        <w:rPr>
          <w:color w:val="666666"/>
          <w:sz w:val="20"/>
          <w:szCs w:val="20"/>
        </w:rPr>
      </w:pPr>
      <w:r>
        <w:rPr>
          <w:color w:val="666666"/>
          <w:sz w:val="20"/>
          <w:szCs w:val="20"/>
        </w:rPr>
      </w:r>
    </w:p>
    <w:p>
      <w:pPr>
        <w:pStyle w:val="Normal"/>
        <w:ind w:right="-54" w:hanging="0"/>
        <w:jc w:val="center"/>
        <w:rPr>
          <w:sz w:val="20"/>
        </w:rPr>
      </w:pPr>
      <w:r>
        <w:rPr>
          <w:sz w:val="20"/>
        </w:rPr>
      </w:r>
    </w:p>
    <w:p>
      <w:pPr>
        <w:pStyle w:val="Normal"/>
        <w:ind w:right="-54" w:hanging="0"/>
        <w:jc w:val="center"/>
        <w:rPr>
          <w:sz w:val="20"/>
        </w:rPr>
      </w:pPr>
      <w:r>
        <w:rPr>
          <w:sz w:val="20"/>
        </w:rPr>
      </w:r>
    </w:p>
    <w:p>
      <w:pPr>
        <w:pStyle w:val="Normal"/>
        <w:ind w:right="-54" w:hanging="0"/>
        <w:rPr>
          <w:sz w:val="22"/>
        </w:rPr>
      </w:pPr>
      <w:r>
        <w:rPr>
          <w:sz w:val="22"/>
        </w:rPr>
        <w:t>Hi all,</w:t>
      </w:r>
    </w:p>
    <w:p>
      <w:pPr>
        <w:pStyle w:val="Normal"/>
        <w:ind w:right="-54" w:hanging="0"/>
        <w:rPr>
          <w:sz w:val="22"/>
        </w:rPr>
      </w:pPr>
      <w:r>
        <w:rPr>
          <w:sz w:val="22"/>
        </w:rPr>
      </w:r>
    </w:p>
    <w:p>
      <w:pPr>
        <w:pStyle w:val="Normal"/>
        <w:ind w:right="-54" w:hanging="0"/>
        <w:rPr>
          <w:sz w:val="22"/>
        </w:rPr>
      </w:pPr>
      <w:r>
        <w:rPr>
          <w:sz w:val="22"/>
        </w:rPr>
        <w:t>This will probably be my last ‘SP’ until I return from rural Victoria were I intend to take the fight to a couple of rural media outlets, though I have Emailed a number of media publishes and am still awaiting a reply.</w:t>
      </w:r>
    </w:p>
    <w:p>
      <w:pPr>
        <w:pStyle w:val="Normal"/>
        <w:ind w:right="-54" w:hanging="0"/>
        <w:rPr>
          <w:sz w:val="22"/>
        </w:rPr>
      </w:pPr>
      <w:r>
        <w:rPr>
          <w:sz w:val="22"/>
        </w:rPr>
        <w:t>I am persistent so I will just turn up and if possible put the point of view of those of us below lock 1.</w:t>
      </w:r>
    </w:p>
    <w:p>
      <w:pPr>
        <w:pStyle w:val="Normal"/>
        <w:ind w:right="-54" w:hanging="0"/>
        <w:rPr/>
      </w:pPr>
      <w:r>
        <w:rPr>
          <w:sz w:val="22"/>
        </w:rPr>
        <w:t>I thank those who have assisted me in the gathering of the right information.</w:t>
      </w:r>
      <w:r>
        <w:rPr>
          <w:sz w:val="20"/>
        </w:rPr>
        <w:br/>
      </w:r>
    </w:p>
    <w:p>
      <w:pPr>
        <w:pStyle w:val="Normal"/>
        <w:jc w:val="center"/>
        <w:rPr>
          <w:sz w:val="20"/>
        </w:rPr>
      </w:pPr>
      <w:r>
        <w:rPr>
          <w:sz w:val="20"/>
        </w:rPr>
      </w:r>
    </w:p>
    <w:p>
      <w:pPr>
        <w:pStyle w:val="Normal"/>
        <w:rPr>
          <w:sz w:val="20"/>
        </w:rPr>
      </w:pPr>
      <w:r>
        <w:rPr>
          <w:sz w:val="20"/>
        </w:rPr>
      </w:r>
    </w:p>
    <w:p>
      <w:pPr>
        <w:pStyle w:val="Normal"/>
        <w:rPr>
          <w:rFonts w:eastAsia="Arial Unicode MS;MS Mincho"/>
        </w:rPr>
      </w:pPr>
      <w:r>
        <w:rPr>
          <w:rFonts w:eastAsia="Arial Unicode MS;MS Mincho"/>
        </w:rPr>
      </w:r>
    </w:p>
    <w:p>
      <w:pPr>
        <w:pStyle w:val="Normal"/>
        <w:jc w:val="center"/>
        <w:rPr>
          <w:rFonts w:eastAsia="Arial Unicode MS;MS Mincho"/>
          <w:b/>
          <w:b/>
          <w:bCs/>
          <w:sz w:val="20"/>
        </w:rPr>
      </w:pPr>
      <w:r>
        <w:rPr>
          <w:rFonts w:eastAsia="Arial Unicode MS;MS Mincho"/>
          <w:b/>
          <w:bCs/>
          <w:sz w:val="20"/>
        </w:rPr>
      </w:r>
    </w:p>
    <w:p>
      <w:pPr>
        <w:pStyle w:val="TextBody"/>
        <w:rPr>
          <w:b/>
          <w:b/>
          <w:bCs/>
          <w:sz w:val="20"/>
        </w:rPr>
      </w:pPr>
      <w:r>
        <w:rPr>
          <w:b/>
          <w:bCs/>
          <w:sz w:val="20"/>
        </w:rPr>
      </w:r>
    </w:p>
    <w:p>
      <w:pPr>
        <w:pStyle w:val="Normal"/>
        <w:rPr/>
      </w:pPr>
      <w:r>
        <w:rPr/>
      </w:r>
    </w:p>
    <w:p>
      <w:pPr>
        <w:pStyle w:val="BodyText2"/>
        <w:rPr/>
      </w:pPr>
      <w:r>
        <w:rPr/>
        <w:br/>
      </w:r>
    </w:p>
    <w:p>
      <w:pPr>
        <w:pStyle w:val="Normal"/>
        <w:jc w:val="center"/>
        <w:rPr>
          <w:rFonts w:eastAsia="Arial Unicode MS;MS Mincho"/>
          <w:b/>
          <w:b/>
          <w:bCs/>
          <w:color w:val="003300"/>
          <w:sz w:val="20"/>
          <w:u w:val="single"/>
        </w:rPr>
      </w:pPr>
      <w:r>
        <w:rPr>
          <w:rFonts w:eastAsia="Arial Unicode MS;MS Mincho"/>
          <w:b/>
          <w:bCs/>
          <w:color w:val="003300"/>
          <w:sz w:val="20"/>
          <w:u w:val="single"/>
        </w:rPr>
      </w:r>
    </w:p>
    <w:p>
      <w:pPr>
        <w:pStyle w:val="Normal"/>
        <w:jc w:val="center"/>
        <w:rPr>
          <w:rFonts w:eastAsia="Arial Unicode MS;MS Mincho"/>
          <w:b/>
          <w:b/>
          <w:bCs/>
          <w:color w:val="003300"/>
          <w:sz w:val="20"/>
          <w:u w:val="single"/>
        </w:rPr>
      </w:pPr>
      <w:r>
        <w:rPr>
          <w:rFonts w:eastAsia="Arial Unicode MS;MS Mincho"/>
          <w:b/>
          <w:bCs/>
          <w:color w:val="003300"/>
          <w:sz w:val="20"/>
          <w:u w:val="single"/>
        </w:rPr>
      </w:r>
    </w:p>
    <w:p>
      <w:pPr>
        <w:pStyle w:val="Normal"/>
        <w:rPr>
          <w:rFonts w:eastAsia="Arial Unicode MS;MS Mincho"/>
          <w:b/>
          <w:b/>
          <w:bCs/>
          <w:sz w:val="20"/>
        </w:rPr>
      </w:pPr>
      <w:r>
        <w:rPr>
          <w:rFonts w:eastAsia="Arial Unicode MS;MS Mincho"/>
          <w:b/>
          <w:bCs/>
          <w:sz w:val="20"/>
        </w:rPr>
      </w:r>
    </w:p>
    <w:p>
      <w:pPr>
        <w:pStyle w:val="Normal"/>
        <w:jc w:val="center"/>
        <w:rPr>
          <w:rFonts w:eastAsia="Arial Unicode MS;MS Mincho"/>
          <w:b/>
          <w:b/>
          <w:bCs/>
          <w:color w:val="800000"/>
          <w:sz w:val="20"/>
        </w:rPr>
      </w:pPr>
      <w:r>
        <w:rPr>
          <w:rFonts w:eastAsia="Arial Unicode MS;MS Mincho"/>
          <w:b/>
          <w:bCs/>
          <w:color w:val="800000"/>
          <w:sz w:val="20"/>
        </w:rPr>
      </w:r>
    </w:p>
    <w:p>
      <w:pPr>
        <w:pStyle w:val="Normal"/>
        <w:rPr>
          <w:b/>
          <w:b/>
          <w:bCs/>
          <w:color w:val="003300"/>
          <w:sz w:val="20"/>
          <w:u w:val="single"/>
        </w:rPr>
      </w:pPr>
      <w:r>
        <w:rPr>
          <w:b/>
          <w:bCs/>
          <w:color w:val="003300"/>
          <w:sz w:val="20"/>
          <w:u w:val="single"/>
        </w:rPr>
      </w:r>
    </w:p>
    <w:p>
      <w:pPr>
        <w:pStyle w:val="Normal"/>
        <w:jc w:val="center"/>
        <w:rPr>
          <w:rFonts w:eastAsia="Arial Unicode MS;MS Mincho"/>
          <w:b/>
          <w:b/>
          <w:bCs/>
          <w:color w:val="003300"/>
          <w:sz w:val="22"/>
          <w:u w:val="single"/>
        </w:rPr>
      </w:pPr>
      <w:r>
        <w:rPr>
          <w:rFonts w:eastAsia="Arial Unicode MS;MS Mincho"/>
          <w:b/>
          <w:bCs/>
          <w:color w:val="003300"/>
          <w:sz w:val="22"/>
          <w:u w:val="single"/>
        </w:rPr>
      </w:r>
    </w:p>
    <w:p>
      <w:pPr>
        <w:pStyle w:val="Normal"/>
        <w:rPr>
          <w:b/>
          <w:b/>
          <w:bCs/>
          <w:color w:val="666666"/>
          <w:sz w:val="20"/>
          <w:szCs w:val="20"/>
        </w:rPr>
      </w:pPr>
      <w:r>
        <w:rPr>
          <w:b/>
          <w:bCs/>
          <w:color w:val="000000"/>
          <w:sz w:val="20"/>
          <w:szCs w:val="20"/>
        </w:rPr>
        <w:t xml:space="preserve"> </w:t>
      </w:r>
      <w:r>
        <w:rPr>
          <w:b/>
          <w:bCs/>
          <w:sz w:val="20"/>
        </w:rPr>
        <w:br/>
      </w:r>
    </w:p>
    <w:p>
      <w:pPr>
        <w:pStyle w:val="Normal"/>
        <w:jc w:val="center"/>
        <w:rPr>
          <w:b/>
          <w:b/>
          <w:bCs/>
          <w:color w:val="666666"/>
          <w:sz w:val="20"/>
          <w:szCs w:val="20"/>
        </w:rPr>
      </w:pPr>
      <w:r>
        <w:rPr>
          <w:b/>
          <w:bCs/>
          <w:color w:val="666666"/>
          <w:sz w:val="20"/>
          <w:szCs w:val="20"/>
        </w:rPr>
      </w:r>
    </w:p>
    <w:p>
      <w:pPr>
        <w:pStyle w:val="Normal"/>
        <w:jc w:val="center"/>
        <w:rPr>
          <w:b/>
          <w:b/>
          <w:bCs/>
          <w:color w:val="666666"/>
          <w:sz w:val="20"/>
          <w:szCs w:val="20"/>
        </w:rPr>
      </w:pPr>
      <w:r>
        <w:rPr>
          <w:b/>
          <w:bCs/>
          <w:color w:val="666666"/>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b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color w:val="666666"/>
          <w:sz w:val="20"/>
          <w:szCs w:val="20"/>
        </w:rPr>
      </w:pPr>
      <w:r>
        <w:rPr>
          <w:b/>
          <w:bCs/>
          <w:color w:val="666666"/>
          <w:sz w:val="20"/>
          <w:szCs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color w:val="003300"/>
      <w:sz w:val="20"/>
      <w:szCs w:val="3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BodyText2">
    <w:name w:val="Body Text 2"/>
    <w:basedOn w:val="Normal"/>
    <w:qFormat/>
    <w:pPr/>
    <w:rPr>
      <w:b/>
      <w:bCs/>
      <w:sz w:val="20"/>
    </w:rPr>
  </w:style>
  <w:style w:type="paragraph" w:styleId="BodyText3">
    <w:name w:val="Body Text 3"/>
    <w:basedOn w:val="Normal"/>
    <w:qFormat/>
    <w:pPr>
      <w:jc w:val="center"/>
    </w:pPr>
    <w:rPr>
      <w:b/>
      <w:bCs/>
      <w:color w:val="003300"/>
      <w:sz w:val="22"/>
      <w:u w:val="single"/>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un.co.uk/sol/homepage/news/royals/article2320877.ece" TargetMode="External"/><Relationship Id="rId3" Type="http://schemas.openxmlformats.org/officeDocument/2006/relationships/hyperlink" Target="http://search.news.com.au/search//0/?us=ndmnews&amp;sid=401&amp;as=news&amp;ac=ninews2&amp;q=South America" TargetMode="External"/><Relationship Id="rId4" Type="http://schemas.openxmlformats.org/officeDocument/2006/relationships/hyperlink" Target="http://www.telegraph.co.uk/news/newstopics/theroyalfamily/4952918/Prince-Charles-we-have-100-months-to-save-the-world.html" TargetMode="External"/><Relationship Id="rId5" Type="http://schemas.openxmlformats.org/officeDocument/2006/relationships/hyperlink" Target="http://www.news.com.au/adelaidenow/story/0,22606,25197317-2682,00.html" TargetMode="External"/><Relationship Id="rId6" Type="http://schemas.openxmlformats.org/officeDocument/2006/relationships/hyperlink" Target="http://news.ninemsn.com.au/national/772470/murray-campaigners-meet-garrett" TargetMode="External"/><Relationship Id="rId7" Type="http://schemas.openxmlformats.org/officeDocument/2006/relationships/hyperlink" Target="http://www.farminguk.com/news/Australia-Help-for-Dairy-farmers.13350.asp" TargetMode="External"/><Relationship Id="rId8" Type="http://schemas.openxmlformats.org/officeDocument/2006/relationships/hyperlink" Target="http://www.farminguk.com/news/Australia-Help-for-Dairy-farmers.13350.asp" TargetMode="External"/><Relationship Id="rId9" Type="http://schemas.openxmlformats.org/officeDocument/2006/relationships/hyperlink" Target="http://theland.farmonline.com.au/news/nationalrural/agribusiness-and-general/general/water-traders-skirt-vics-4pc-murray-cap/1461142.aspx" TargetMode="External"/><Relationship Id="rId10" Type="http://schemas.openxmlformats.org/officeDocument/2006/relationships/hyperlink" Target="http://www.weeklytimesnow.com.au/article/2009/03/17/60245_horticulture.html" TargetMode="External"/><Relationship Id="rId11" Type="http://schemas.openxmlformats.org/officeDocument/2006/relationships/hyperlink" Target="http://sj.farmonline.com.au/news/nationalrural/horticulture/general/filipino-banana-imports-to-pave-way-for-ecuador-threat/1460872.aspx?src=enews" TargetMode="External"/><Relationship Id="rId12" Type="http://schemas.openxmlformats.org/officeDocument/2006/relationships/hyperlink" Target="http://sj.farmonline.com.au/news/nationalrural/agribusiness-and-general/general/citrus-exports-squeezed-by-asean-free-trade-agreement/1458849.aspx?src=enews" TargetMode="External"/><Relationship Id="rId13" Type="http://schemas.openxmlformats.org/officeDocument/2006/relationships/hyperlink" Target="http://sj.farmonline.com.au/news/nationalrural/agribusiness-and-general/general/poll-conflict-on-ets-delay-to-save-economy/1461588.aspx?src=enews"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abc.net.au/news/stories/2009/03/18/2519247.htm?section=australia" TargetMode="External"/><Relationship Id="rId19" Type="http://schemas.openxmlformats.org/officeDocument/2006/relationships/hyperlink" Target="http://seattletimes.nwsource.com/html/localnews/2008874697_webwavepower17m.html" TargetMode="External"/><Relationship Id="rId20" Type="http://schemas.openxmlformats.org/officeDocument/2006/relationships/hyperlink" Target="http://blogs.abc.net.au/sa/2009/03/st-patricks-day.html" TargetMode="External"/><Relationship Id="rId21" Type="http://schemas.openxmlformats.org/officeDocument/2006/relationships/hyperlink" Target="http://www.watoday.com.au/environment/global-warming/exodus-fears-for-murray-towns-20090317-911h.html" TargetMode="External"/><Relationship Id="rId22" Type="http://schemas.openxmlformats.org/officeDocument/2006/relationships/hyperlink" Target="http://www.servicesa.com.au/2009/03/17/lower-murray-waste-disposal-stations-upgraded/" TargetMode="External"/><Relationship Id="rId23" Type="http://schemas.openxmlformats.org/officeDocument/2006/relationships/hyperlink" Target="http://www.smh.com.au/environment/water-issues/significant--flows-expected-from-toorale-20090318-91si.html" TargetMode="External"/><Relationship Id="rId24" Type="http://schemas.openxmlformats.org/officeDocument/2006/relationships/hyperlink" Target="http://www.americanchronicle.com/articles/view/94858" TargetMode="External"/><Relationship Id="rId25" Type="http://schemas.openxmlformats.org/officeDocument/2006/relationships/hyperlink" Target="http://jennifermarohasy.com/blog/2009/03/coal4breakfast-update-from-geoff-hewitt/" TargetMode="External"/><Relationship Id="rId26" Type="http://schemas.openxmlformats.org/officeDocument/2006/relationships/hyperlink" Target="http://sj.farmonline.com.au/news/state/niche/general/opportunities-in-carbon-trading/1462672.aspx?src=enews" TargetMode="External"/><Relationship Id="rId27" Type="http://schemas.openxmlformats.org/officeDocument/2006/relationships/hyperlink" Target="http://sj.farmonline.com.au/news/nationalrural/agribusiness-and-general/general/drought-claims-36-jobs-at-sunrice/1463033.aspx?src=enews" TargetMode="External"/><Relationship Id="rId28" Type="http://schemas.openxmlformats.org/officeDocument/2006/relationships/hyperlink" Target="http://sj.farmonline.com.au/news/state/agribusiness-and-general/general/eis-weir-proposal-could-spell-disaster-for-lakes/1461700.aspx?src=enews" TargetMode="External"/><Relationship Id="rId29" Type="http://schemas.openxmlformats.org/officeDocument/2006/relationships/hyperlink" Target="http://sj.farmonline.com.au/news/state/niche/general/rethink-farming-methods/1462683.aspx?src=enews" TargetMode="External"/><Relationship Id="rId30" Type="http://schemas.openxmlformats.org/officeDocument/2006/relationships/hyperlink" Target="http://sj.farmonline.com.au/news/state/livestock/cattle/study-to-reduce-greenhouse-gases-from-livestock/1461705.aspx?src=enews" TargetMode="External"/><Relationship Id="rId31" Type="http://schemas.openxmlformats.org/officeDocument/2006/relationships/hyperlink" Target="http://sj.farmonline.com.au/news/nationalrural/agribusiness-and-general/general/exodus-fears-for-murray-towns/1462063.aspx?src=enews" TargetMode="External"/><Relationship Id="rId32" Type="http://schemas.openxmlformats.org/officeDocument/2006/relationships/hyperlink" Target="http://sl.farmonline.com.au/news/nationalrural/agribusiness-and-general/general/vic-takes-on-sa-in-murray-debate/1463822.aspx" TargetMode="External"/><Relationship Id="rId33" Type="http://schemas.openxmlformats.org/officeDocument/2006/relationships/hyperlink" Target="http://www.afr.com/" TargetMode="External"/><Relationship Id="rId34" Type="http://schemas.openxmlformats.org/officeDocument/2006/relationships/hyperlink" Target="http://www.abc.net.au/news/stories/2009/03/19/2520175.htm" TargetMode="External"/><Relationship Id="rId35" Type="http://schemas.openxmlformats.org/officeDocument/2006/relationships/hyperlink" Target="http://www.theage.com.au/national/we-cant-keep-it-all-says-murraydarling-expert-20090318-926p.html" TargetMode="External"/><Relationship Id="rId36" Type="http://schemas.openxmlformats.org/officeDocument/2006/relationships/hyperlink" Target="http://news.smh.com.au/breaking-news-national/river-mayor-upset-by-climate-refugee-tag-20090318-91ze.html" TargetMode="External"/><Relationship Id="rId37" Type="http://schemas.openxmlformats.org/officeDocument/2006/relationships/hyperlink" Target="http://www.winebiz.com.au/dwn/details.asp?ID=244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46:00Z</dcterms:created>
  <dc:creator>Smith</dc:creator>
  <dc:description/>
  <dc:language>en-US</dc:language>
  <cp:lastModifiedBy>Smith</cp:lastModifiedBy>
  <dcterms:modified xsi:type="dcterms:W3CDTF">2009-03-19T08:46:00Z</dcterms:modified>
  <cp:revision>2</cp:revision>
  <dc:subject/>
  <dc:title>‘Snippetts Plus’</dc:title>
</cp:coreProperties>
</file>